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孙兰英：“四个全面”是马克思主义中国化发展的新境界</w:t>
      </w:r>
    </w:p>
    <w:p>
      <w:pPr>
        <w:pStyle w:val="Normal"/>
        <w:rPr/>
      </w:pPr>
      <w:r>
        <w:rPr/>
      </w:r>
    </w:p>
    <w:p>
      <w:pPr>
        <w:pStyle w:val="Normal"/>
        <w:rPr/>
      </w:pPr>
      <w:r>
        <w:rPr/>
        <w:t>2015</w:t>
      </w:r>
      <w:r>
        <w:rPr/>
        <w:t>年</w:t>
      </w:r>
      <w:r>
        <w:rPr/>
        <w:t>10</w:t>
      </w:r>
      <w:r>
        <w:rPr/>
        <w:t>月</w:t>
      </w:r>
      <w:r>
        <w:rPr/>
        <w:t>12</w:t>
      </w:r>
      <w:r>
        <w:rPr/>
        <w:t>日</w:t>
      </w:r>
      <w:r>
        <w:rPr/>
        <w:t xml:space="preserve">09:02   </w:t>
      </w:r>
      <w:r>
        <w:rPr/>
        <w:t>来源：人民网</w:t>
      </w:r>
      <w:r>
        <w:rPr/>
        <w:t>-</w:t>
      </w:r>
      <w:r>
        <w:rPr/>
        <w:t>理论频道</w:t>
      </w:r>
    </w:p>
    <w:p>
      <w:pPr>
        <w:pStyle w:val="Normal"/>
        <w:rPr/>
      </w:pPr>
      <w:r>
        <w:rPr/>
      </w:r>
    </w:p>
    <w:p>
      <w:pPr>
        <w:pStyle w:val="Normal"/>
        <w:rPr/>
      </w:pPr>
      <w:r>
        <w:rPr/>
      </w:r>
    </w:p>
    <w:p>
      <w:pPr>
        <w:pStyle w:val="Normal"/>
        <w:rPr/>
      </w:pPr>
      <w:r>
        <w:rPr/>
        <w:t>中国化马克思主义理论所具有的科学性和合理性，只有在不断研究中国问题、解决中国问题中进行理论创新，并逐渐被人民大众所认同和掌握才能彰显其巨大威力，这一过程就是一个不断推进当代马克思主义大众化的过程。当前，我国正处于社会急剧转型，改革涉深水，攻坚制高点的关键期</w:t>
      </w:r>
      <w:r>
        <w:rPr/>
        <w:t>,</w:t>
      </w:r>
      <w:r>
        <w:rPr/>
        <w:t>经济社会发展步入了新常态，“四个全面”战略思想是以习近平同志为总书记的党中央对新形势下国家发展战略的新思路、新部署和新要求，它丰富了中国特色社会主义理论体系，是马克思主义中国化发展的新境界。</w:t>
      </w:r>
    </w:p>
    <w:p>
      <w:pPr>
        <w:pStyle w:val="Normal"/>
        <w:rPr/>
      </w:pPr>
      <w:r>
        <w:rPr/>
      </w:r>
    </w:p>
    <w:p>
      <w:pPr>
        <w:pStyle w:val="Normal"/>
        <w:rPr/>
      </w:pPr>
      <w:r>
        <w:rPr/>
        <w:t>一、“四个全面”实现了马克思主义与当代中国实际相结合的新飞跃</w:t>
      </w:r>
    </w:p>
    <w:p>
      <w:pPr>
        <w:pStyle w:val="Normal"/>
        <w:rPr/>
      </w:pPr>
      <w:r>
        <w:rPr/>
      </w:r>
    </w:p>
    <w:p>
      <w:pPr>
        <w:pStyle w:val="Normal"/>
        <w:rPr/>
      </w:pPr>
      <w:r>
        <w:rPr/>
        <w:t>理论的发展和完善源自于对客观现实的深刻认识和准确把握。判断一个理论是否成为马克思主义中国化的重大创新成果，最根本的评价准则就看它是否始终以时代发展的特征为方向，以当下中国的实际情况为依据，解决影响整个现代化进程的核心问题。“四个全面”战略思想秉承了马克思主义一贯的问题意识与实事求是的精神，积极应对新时期中国特色社会主义建设所面临的矛盾和挑战，着力推动解决我国发展面临的一系列突出矛盾和问题。“四个全面”战略思想是以习近平同志为总书记的新一届中央领导集体，冷静分析国内外形势发展的深刻变化，科学统筹把握改革发展稳定的重大关系的基础上，实现了马克思主义与当代中国实际相结合的新飞跃。</w:t>
      </w:r>
    </w:p>
    <w:p>
      <w:pPr>
        <w:pStyle w:val="Normal"/>
        <w:rPr/>
      </w:pPr>
      <w:r>
        <w:rPr/>
      </w:r>
    </w:p>
    <w:p>
      <w:pPr>
        <w:pStyle w:val="Normal"/>
        <w:rPr/>
      </w:pPr>
      <w:r>
        <w:rPr/>
        <w:t>当前的中国正“前所未有地靠近世界舞台中心，前所未有地接近实现中华民族伟大复兴的目标，前所未有地具有实现这个目标的能力和信心”，但我们应清楚地认识到我国仍处于并将长期处于社会主义初级阶段的基本国情没有变，人民日益增长的物质文化需要同落后的社会生产之间的矛盾这一社会主要矛盾没有变，我国是世界最大发展中国家的国际地位没有变。在全面深化改革的深水区和攻坚期，既要冲破体制机制障碍，又要打破利益固化藩篱，面临的困难、阻力和挑战前所未有；同时法律体系有待进一步完善，有法不依、执法不严、违法不究等问题仍然十分严重；形式主义、官僚主义、享乐主义、奢靡之风等“四风”问题仍然突出，贪污腐败问题仍未根除。面对这些问题，我们必须以更大的政治勇气和智慧，不失时机深化重要领域改革”，用科学全面的战略思维谋划顶层设计、统筹规划全局。</w:t>
      </w:r>
    </w:p>
    <w:p>
      <w:pPr>
        <w:pStyle w:val="Normal"/>
        <w:rPr/>
      </w:pPr>
      <w:r>
        <w:rPr/>
      </w:r>
    </w:p>
    <w:p>
      <w:pPr>
        <w:pStyle w:val="Normal"/>
        <w:rPr/>
      </w:pPr>
      <w:r>
        <w:rPr/>
        <w:t>二、“四个全面”开辟了运用发展中的马克思主义指导中国梦实现的新思路</w:t>
      </w:r>
    </w:p>
    <w:p>
      <w:pPr>
        <w:pStyle w:val="Normal"/>
        <w:rPr/>
      </w:pPr>
      <w:r>
        <w:rPr/>
      </w:r>
    </w:p>
    <w:p>
      <w:pPr>
        <w:pStyle w:val="Normal"/>
        <w:rPr/>
      </w:pPr>
      <w:r>
        <w:rPr/>
        <w:t>全面建成小康社会、全面深化改革、全面依法治国、全面从严治党适应了时代发展和社会进步的内在需要，展现了党中央对加快发展中国特色社会主义整体布局和建设的重要战略思想。“四个全面”有机统一于建设富强民主文明和谐的社会主义现代化国家全过程，开辟了运用发展中的马克思主义指导中国梦实现的新思路。</w:t>
      </w:r>
    </w:p>
    <w:p>
      <w:pPr>
        <w:pStyle w:val="Normal"/>
        <w:rPr/>
      </w:pPr>
      <w:r>
        <w:rPr/>
      </w:r>
    </w:p>
    <w:p>
      <w:pPr>
        <w:pStyle w:val="Normal"/>
        <w:rPr/>
      </w:pPr>
      <w:r>
        <w:rPr/>
        <w:t>全面建成小康社会是实现中国梦的首要目标。党的十八大以后，习近平同志在科学准确把握国情、世情、党情和民情的基础上提出了实现中华民族伟大复兴中国梦的重大命题，它既包含着全面建成小康社会的目标，又包含建成富强民主文明和谐的社会主义现代化国家的目标。全面建成小康社会是我们当前建设中国特色社会主义的阶段性目标，更是“实现中华民族伟大复兴中国梦的关键一步”。我们要建成的小康社会，是政治、经济、文化、社会和生态环境“五位一体”全面发展的小康社会，是为社会主义现代化建设的宏伟目标和中华民族伟大复兴奠基的小康社会。从“全面建设小康社会”到“全面建成小康社会”，虽一字之差，却让我们感受到了国家富强、民族复兴、人民幸福的伟大梦想越来越近。因此，全面建成小康社会是实现中国梦的现实要求和首要目标。</w:t>
      </w:r>
    </w:p>
    <w:p>
      <w:pPr>
        <w:pStyle w:val="Normal"/>
        <w:rPr/>
      </w:pPr>
      <w:r>
        <w:rPr/>
      </w:r>
    </w:p>
    <w:p>
      <w:pPr>
        <w:pStyle w:val="Normal"/>
        <w:rPr/>
      </w:pPr>
      <w:r>
        <w:rPr/>
        <w:t>全面深化改革是实现中国梦的强大动力。全面深化改革是党的十八届三中全会做出的重要部署。习近平同志指出：“实现党的十八大描绘的全面建成小康社会、加快推进社会主义现代化、实现中华民族伟大复兴的宏伟蓝图，要求全面深化改革。坚持和发展中国特色社会主义，不断推进中国特色社会主义制度自我完善和发展，进一步解放和发展社会生产力、继续充分释放全社会创造活力，要求全面深化改革。解决我国发展面临的一系列突出矛盾和问题，实现经济社会持续健康发展，不断改善人民生活，要求全面深化改革。”这一论述充分表明，坚定不移高举全面深化改革旗帜，是我们建设中国特色社会主义的核心内容，是实现中华民族伟大复兴中国梦的强大动力源泉。当前我国面临着经济社会高速发展所带来的一系列问题，只有坚持全面深化改革，才能解放和增强社会活力，有效破除各方面体制机制弊端的不良影响；只有坚持全面深化改革，才能全面推进经济、政治、文化、社会、生态文明和党的建设等方面的改革进程，只有坚持全面深化改革，才能协调各方利益关系，解决中国梦实现过程中出现的各种矛盾和问题。</w:t>
      </w:r>
    </w:p>
    <w:p>
      <w:pPr>
        <w:pStyle w:val="Normal"/>
        <w:rPr/>
      </w:pPr>
      <w:r>
        <w:rPr/>
      </w:r>
    </w:p>
    <w:p>
      <w:pPr>
        <w:pStyle w:val="Normal"/>
        <w:rPr/>
      </w:pPr>
      <w:r>
        <w:rPr/>
        <w:t>全面推进依法治国是实现中国梦的法治保障。党的十八届四中全会提出了全面推进依法治国的战略部署。法律是治国之重器，“全面建成小康社会、实现中华民族伟大复兴的中国梦，全面深化改革、完善和发展中国特色社会主义制度，提高党的执政能力和执政水平，必须全面推进依法治国。”全面依法治国是中国特色社会主义的本质要求，是实现国家治理体系和治理能力现代化的重要依托，更是实现中国梦的法治保障。依法治国是我们党领导人民治理国家的基本方略，全面依法治国是中国特色社会主义建设的必然路径，这是我国要实现“两个一百年”的奋斗目标，使中华民族伟大复兴的中国梦圆梦成真的制度支撑。</w:t>
      </w:r>
    </w:p>
    <w:p>
      <w:pPr>
        <w:pStyle w:val="Normal"/>
        <w:rPr/>
      </w:pPr>
      <w:r>
        <w:rPr/>
      </w:r>
    </w:p>
    <w:p>
      <w:pPr>
        <w:pStyle w:val="Normal"/>
        <w:rPr/>
      </w:pPr>
      <w:r>
        <w:rPr/>
        <w:t>全面从严治党是实现中国梦的坚强保证。中国共产党“作为马克思主义执政党，不但要有强大的真理力量，而且要有强大的人格力量；真理力量集中体现为我们党的正确理论，人格力量集中体现为我们党的优良作风。”因此，作为一个长期执政的大党老党，能否保持党的先进性和纯洁性，既关系到人民群众的切身利益，又与国家和民族的前途命运紧密相连。十八大以来，以习近平同志为总书记的党中央高度重视党的作风建设和防腐倡廉建设，狠抓“四风问题”，坚持“老虎”“苍蝇”一起打，取得反腐败斗争的阶段性成效。只有坚持全面从严治党，充分发挥好党员干部在中国特色社会主义历史进程中的领导核心作用，才能从根本上保证国家富强、民族振兴、人民幸福，推动改革开放和社会主义现代化建设迈上新台阶。</w:t>
      </w:r>
    </w:p>
    <w:p>
      <w:pPr>
        <w:pStyle w:val="Normal"/>
        <w:rPr/>
      </w:pPr>
      <w:r>
        <w:rPr/>
      </w:r>
    </w:p>
    <w:p>
      <w:pPr>
        <w:pStyle w:val="Normal"/>
        <w:rPr/>
      </w:pPr>
      <w:r>
        <w:rPr/>
        <w:t>三、“四个全面”确立了推进中国特色社会主义伟大事业的新部署</w:t>
      </w:r>
    </w:p>
    <w:p>
      <w:pPr>
        <w:pStyle w:val="Normal"/>
        <w:rPr/>
      </w:pPr>
      <w:r>
        <w:rPr/>
      </w:r>
    </w:p>
    <w:p>
      <w:pPr>
        <w:pStyle w:val="Normal"/>
        <w:rPr/>
      </w:pPr>
      <w:r>
        <w:rPr/>
        <w:t>在习近平总书记提出的“四个全面”战略布局实现了我们党治国理政方略与时俱进的新发展，是新形势下推进中国特色社会主义伟大事业的新部署。“四个全面”相辅相成、相互促进、相得益彰，每一个“全面”都是一整套结合实际、继往开来、勇于创新、独具特色的系统思想，闪耀着辩证唯物主义和历史唯物主义的理论光辉，四者“统一于民族复兴的伟大梦想，统一于中国特色社会主义伟大事业，统一于党的建设新的伟大工程，统一于我们正在进行的具有许多新的历史特点的伟大斗争”。</w:t>
      </w:r>
    </w:p>
    <w:p>
      <w:pPr>
        <w:pStyle w:val="Normal"/>
        <w:rPr/>
      </w:pPr>
      <w:r>
        <w:rPr/>
      </w:r>
    </w:p>
    <w:p>
      <w:pPr>
        <w:pStyle w:val="Normal"/>
        <w:rPr/>
      </w:pPr>
      <w:r>
        <w:rPr/>
        <w:t>全面建成小康社会是“四个全面”的目标核心。全面建设小康社会是党的十六大和十七大提出的目标任务。党的十八大报告明确了到</w:t>
      </w:r>
      <w:r>
        <w:rPr>
          <w:rFonts w:cs="Calibri" w:eastAsia="Calibri"/>
        </w:rPr>
        <w:t xml:space="preserve"> </w:t>
      </w:r>
      <w:r>
        <w:rPr/>
        <w:t xml:space="preserve">2020 </w:t>
      </w:r>
      <w:r>
        <w:rPr/>
        <w:t>年全面建成小康社会的宏伟目标，“经济持续健康发展，人民民主不断扩大，文化软实力显著增强，人民生活水平全面提高，资源节约型、环境友好型社会建设取得重大进展”是小康社会的基本内涵。全面建成小康社会在“四个全面”中处于目标核心地位，在目标和价值层面统领其它三者，全面深化改革为发展提供动力，全面依法治国确保发展的稳定有序，全面从严治党为发展提供坚强的领导核心，三者共同服务于全面建成小康社会的总体目标。</w:t>
      </w:r>
    </w:p>
    <w:p>
      <w:pPr>
        <w:pStyle w:val="Normal"/>
        <w:rPr/>
      </w:pPr>
      <w:r>
        <w:rPr/>
      </w:r>
    </w:p>
    <w:p>
      <w:pPr>
        <w:pStyle w:val="Normal"/>
        <w:rPr/>
      </w:pPr>
      <w:r>
        <w:rPr/>
        <w:t>全面深化改革与全面依法治国是推动实现全面建成小康社会蓝图的姊妹篇。党的十八届三中全会做出了全面深化改革的战略部署，党的十八届四中全会做出了全面依法治国的战略部署。这两次会议都是党的十八大以来党中央召开的重要会议，旨在进一步落实全面建成小康社会的宏伟目标，堪称“姊妹篇”。全面深化改革与全面依法治国有如“鸟之两翼、车之双轮”，相互协调，相互促进：一方面，全面深化改革有利于为发展扫清障碍，推动确立更加科学完善的体制架构和机制模式，为全面建成小康社会提供有力抓手；另一方面，全面依法治国既是全面建成小康社会的重要制度支撑，更为全面深化改革提供了强大的后盾和可靠的保障。</w:t>
      </w:r>
    </w:p>
    <w:p>
      <w:pPr>
        <w:pStyle w:val="Normal"/>
        <w:rPr/>
      </w:pPr>
      <w:r>
        <w:rPr/>
      </w:r>
    </w:p>
    <w:p>
      <w:pPr>
        <w:pStyle w:val="Normal"/>
        <w:rPr/>
      </w:pPr>
      <w:r>
        <w:rPr/>
        <w:t>全面从严治党是实现其他三个“全面”的前提和基础。习近平总书记强调，“实现党的十八大确定的各项目标任务，进行具有许多新的历史特点的伟大斗争，关键在党，关键在人”。毫无疑问，全面建成小康社会、全面深化改革、全面推进依法治国都必须在党的领导核心下展开。实现全面建成小康社会奋斗目标，需要全面推进从严治党，因为党是中国特色社会主义事业的坚强领导核心，更是能带领全国人民实现全面建成小康社会目标的坚强领导核心；全面深化改革需要全面推进从严治党，需要有力的组织保证和人才支撑，要树正气、建制度、强纪律、学本领，不断加强党的自身建设，才能确保改革开放事业的正确方向；全面推进依法治国同样需要全面推进从严治党，因为党的领导是全面推进依法治国、加快建设社会主义法治国家最根本的保证。因此，协调推进“四个全面”，最根本的是坚持党的领导不动摇，使全面从严治党成为党的建设伟大工程的新常态。</w:t>
      </w:r>
    </w:p>
    <w:p>
      <w:pPr>
        <w:pStyle w:val="Normal"/>
        <w:rPr/>
      </w:pPr>
      <w:r>
        <w:rPr/>
      </w:r>
    </w:p>
    <w:p>
      <w:pPr>
        <w:pStyle w:val="Normal"/>
        <w:rPr/>
      </w:pPr>
      <w:r>
        <w:rPr/>
        <w:t>四、“四个全面”开启了党和国家在新形势下治国理政的新航程</w:t>
      </w:r>
    </w:p>
    <w:p>
      <w:pPr>
        <w:pStyle w:val="Normal"/>
        <w:rPr/>
      </w:pPr>
      <w:r>
        <w:rPr/>
      </w:r>
    </w:p>
    <w:p>
      <w:pPr>
        <w:pStyle w:val="Normal"/>
        <w:rPr/>
      </w:pPr>
      <w:r>
        <w:rPr/>
        <w:t>协调推进“四个全面”，必须加强顶层设计以实现对全局战略的科学统筹规划。全面建成小康社会，全面深化改革，全面依法治国和全面从严治党涵括了我们党和国家治国理政的方方面面，共同构成了一个有机联系的整体。因此，协调推进“四个全面”，必须要依靠科学的顶层设计和完善的总体规划来统揽全局，协调推进经济、政治、文化、社会、生态文明等各方面体制改革。加强顶层设计，协调推进“四个全面”必须要加快推进全面深化改革的顶层设计和总体规划，为实现全面建成小康社会的目标注入动力；要进一步完善社会主义法治体系建设，为全面深化改革提供完备的法治保障；要加强全面推进党的建设伟大工程的顶层设计，深入落实“党要管党，从严治党”，实现党风、政风的根本转变。</w:t>
      </w:r>
    </w:p>
    <w:p>
      <w:pPr>
        <w:pStyle w:val="Normal"/>
        <w:rPr/>
      </w:pPr>
      <w:r>
        <w:rPr/>
      </w:r>
    </w:p>
    <w:p>
      <w:pPr>
        <w:pStyle w:val="Normal"/>
        <w:rPr/>
      </w:pPr>
      <w:r>
        <w:rPr/>
        <w:t>协调推进“四个全面”，必须树立以推动战略思想落地生根的实践意识。协调推进“四个全面”必须树立顶层设计与运用战略思想推进中国特色社会主义建设实践相统一的思想意识。在全面建成小康社会的实践中，必须始终坚持以经济建设为中心，要针对小康建设实践中发展不全面、不协调、不平衡的问题，进一步增强发展的科学性和可持续性，推进实现全面小康的各项决策部署落到实处；在全面深化改革的实践中，要坚持以经济体制改革为重点，统筹协调政治体制改革、文化体制改革、社会管理体制改革、生态文明建设体制改革以及党建相关制度完善，积极推动各领域改革之间的良性互动；在全面依法治国的实践中，要坚持贯彻“建设社会主义法制体系，建设社会主义法治国家”的依法治国总目标，加快落实四中全会关于加快社会主义法治国家建设的重大举措；在全面从严治党的实践中，要认真落实十八大以来党中央关于从严治党的相关要求，以习近平总书记提出的从严治党的八方面要求作为新时期党建的重要依据，持续强化党的作风建设，严肃处理贪污腐败行为，维护党在人民心目中的形象。</w:t>
      </w:r>
    </w:p>
    <w:p>
      <w:pPr>
        <w:pStyle w:val="Normal"/>
        <w:rPr/>
      </w:pPr>
      <w:r>
        <w:rPr/>
      </w:r>
    </w:p>
    <w:p>
      <w:pPr>
        <w:pStyle w:val="Normal"/>
        <w:rPr/>
      </w:pPr>
      <w:r>
        <w:rPr/>
        <w:t>协调推进“四个全面”，必须坚持从严治党以有效发挥党的领导核心作用相统一。综观我国革命和发展建设历史实践表明，中国共产党是中国人民的领导核心，是中国特色社会主义事业的领导核心。新时期，我们党正面临着执政考验、改革开放考验、市场经济考验和外部环境考验；精神懈怠危险、能力不足危险、脱离群众危险、消极腐败危险正尖锐的摆在我们面前。解决这一系列问题，最根本的途径就是加强和改进党的建设，坚持落实全面从严治党的战略部署。治国必先治党，治党必须从严。只有坚持从严治党，才能保持党自身的纯洁性和先进性，从而使其在全面建成小康社会、全面深化改革和全面依法治国的进程中更好地发挥领导核心作用，带领人民在实现中国近代以来梦寐以求的民族复兴中国梦的大道上阔步前行。</w:t>
      </w:r>
      <w:r>
        <w:rPr>
          <w:rFonts w:cs="Calibri" w:eastAsia="Calibri"/>
        </w:rPr>
        <w:t xml:space="preserve"> </w:t>
      </w:r>
    </w:p>
    <w:p>
      <w:pPr>
        <w:pStyle w:val="Normal"/>
        <w:rPr/>
      </w:pPr>
      <w:r>
        <w:rPr/>
      </w:r>
    </w:p>
    <w:p>
      <w:pPr>
        <w:pStyle w:val="Normal"/>
        <w:rPr/>
      </w:pPr>
      <w:r>
        <w:rPr/>
        <w:t>（作者系天津大学马克思主义研究中心主任、教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9:2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