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新春在即  欢聚一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记我院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新春慰问教职工文艺汇演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 xml:space="preserve">本报讯 </w:t>
      </w:r>
      <w:r>
        <w:rPr>
          <w:rFonts w:ascii="宋体;SimSun" w:hAnsi="宋体;SimSun" w:cs="宋体;SimSun"/>
          <w:sz w:val="24"/>
        </w:rPr>
        <w:t>为了感谢教职工一年来的辛勤工作，迎接新年的到来，由教育科学学院党总支部主办的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新春慰问教职工文艺汇演”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在陈祖昌大礼堂隆重举行。我院全体教职工欢聚一堂，其乐融融。教科学子们用精心编排的文艺节目，表达了对老师们的亲切慰问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演出开始前，由我院党总支书记兼行政副院长陈经义致新年贺辞。他在祝贺我院本年度喜获多项佳绩的同时，也代表党总支部向一年来为学院辛勤工作，无私奉献的教职工们提前送上节日的问候。此次汇演包含了舞蹈、乐器演奏、相声小品、合唱等形式，充分展现了我院学子的风采。他们在舞台上尽情地歌舞，展现自己的才能。其中歌曲《越来越好》，舞蹈《西关风情》等更是将演出带入高潮。激昂的歌声、曼妙的舞姿、幽默风趣的相声，引得台下呼声、掌声、笑声不断。演出最后，我院新生合唱团以歌曲《每当我走过老师的窗前》为整场演出画上了完美的句号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本次文艺汇演既为学生提供了展现自我风采的舞台，发挥文艺特长，也充分展现了我院师生喜迎新年的火热激情和积极向上的精神风貌。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记者：黄  政 颜飞凤 龚桂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9850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9850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2865" cy="387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7:00Z</dcterms:created>
  <dc:creator>MC SYSTEM</dc:creator>
  <dc:description/>
  <cp:keywords/>
  <dc:language>en-US</dc:language>
  <cp:lastModifiedBy>微软用户</cp:lastModifiedBy>
  <dcterms:modified xsi:type="dcterms:W3CDTF">2010-12-27T02:37:00Z</dcterms:modified>
  <cp:revision>2</cp:revision>
  <dc:subject/>
  <dc:title>新春在即  欢聚一堂</dc:title>
</cp:coreProperties>
</file>