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3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57"/>
        <w:gridCol w:w="1743"/>
        <w:gridCol w:w="257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中层干部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初安全复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务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、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办公室、教务科、学生科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教学工作指导委员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各专业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中国</cp:lastModifiedBy>
  <cp:lastPrinted>2012-02-13T08:22:00Z</cp:lastPrinted>
  <dcterms:modified xsi:type="dcterms:W3CDTF">2012-02-15T07:03:00Z</dcterms:modified>
  <cp:revision>77</cp:revision>
  <dc:subject/>
  <dc:title>教育科学学院2007——2008学年度第   周工作安排</dc:title>
</cp:coreProperties>
</file>