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 w:val="30"/>
          <w:szCs w:val="30"/>
        </w:rPr>
        <w:t>扬活雷锋精神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展大学生风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院应用心理学专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在学校主干道旁开展了一次别开生面的学雷锋活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活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作为我院应用心理学专业今年雷锋月的活动，由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的同学共同举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此次活动内容丰富，包括现场心理咨询、心理问卷调查、厦门火烧屿图片展、心理学书籍推荐及介绍、黑箱子、分发心理小册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项目。活动从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一直持续到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半，参与活动的同学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始终保持高涨的热情</w:t>
      </w:r>
      <w:r>
        <w:rPr>
          <w:rFonts w:ascii="宋体;SimSun" w:hAnsi="宋体;SimSun" w:cs="宋体;SimSun"/>
          <w:sz w:val="24"/>
        </w:rPr>
        <w:t>。应用心理学专业的同学们应用自己的专业知识，</w:t>
      </w:r>
      <w:r>
        <w:rPr>
          <w:rFonts w:ascii="宋体;SimSun" w:hAnsi="宋体;SimSun" w:cs="宋体;SimSun"/>
          <w:sz w:val="24"/>
        </w:rPr>
        <w:t>帮助</w:t>
      </w:r>
      <w:r>
        <w:rPr>
          <w:rFonts w:ascii="宋体;SimSun" w:hAnsi="宋体;SimSun" w:cs="宋体;SimSun"/>
          <w:sz w:val="24"/>
        </w:rPr>
        <w:t>咨询者解决各种心理问题，让来访者</w:t>
      </w:r>
      <w:r>
        <w:rPr>
          <w:rFonts w:ascii="宋体;SimSun" w:hAnsi="宋体;SimSun" w:cs="宋体;SimSun"/>
          <w:sz w:val="24"/>
        </w:rPr>
        <w:t>更好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了解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心理学。在这次活动中，我院同学发扬了活雷锋的精神，展现了大学生的风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活动过后，记者采访了多名参与活动的应用心理学专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的同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他们都表示，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这样的活动既可以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专业技能</w:t>
      </w:r>
      <w:r>
        <w:rPr>
          <w:rFonts w:ascii="宋体;SimSun" w:hAnsi="宋体;SimSun" w:cs="宋体;SimSun"/>
          <w:sz w:val="24"/>
        </w:rPr>
        <w:t>，又可以帮助需要帮助的人，非常值得。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学生记者：王地听雷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2:00Z</dcterms:created>
  <dc:creator>X</dc:creator>
  <dc:description/>
  <cp:keywords/>
  <dc:language>en-US</dc:language>
  <cp:lastModifiedBy>微软中国</cp:lastModifiedBy>
  <dcterms:modified xsi:type="dcterms:W3CDTF">2011-03-23T01:22:00Z</dcterms:modified>
  <cp:revision>2</cp:revision>
  <dc:subject/>
  <dc:title>扬活雷锋精神  展大学生风采</dc:title>
</cp:coreProperties>
</file>