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音乐与舞蹈学院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春季学期第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周周历</w:t>
      </w:r>
    </w:p>
    <w:p>
      <w:pPr>
        <w:pStyle w:val="Normal"/>
        <w:rPr/>
      </w:pPr>
      <w:r>
        <w:rPr>
          <w:sz w:val="24"/>
        </w:rPr>
        <w:t>音乐与舞蹈学院办公室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8-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3-19</w:t>
      </w:r>
      <w:r>
        <w:rPr>
          <w:rFonts w:ascii="宋体;SimSun" w:hAnsi="宋体;SimSun" w:cs="宋体;SimSun"/>
          <w:kern w:val="0"/>
          <w:sz w:val="24"/>
        </w:rPr>
        <w:t>星期一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8-03-25</w:t>
      </w:r>
      <w:r>
        <w:rPr>
          <w:rFonts w:ascii="宋体;SimSun" w:hAnsi="宋体;SimSun" w:cs="宋体;SimSun"/>
          <w:kern w:val="0"/>
          <w:sz w:val="24"/>
        </w:rPr>
        <w:t>星期日</w:t>
      </w:r>
      <w:r>
        <w:rPr>
          <w:rFonts w:cs="宋体;SimSun" w:ascii="宋体;SimSun" w:hAnsi="宋体;SimSun"/>
          <w:kern w:val="0"/>
          <w:sz w:val="24"/>
        </w:rPr>
        <w:t>)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394"/>
        <w:gridCol w:w="1134"/>
        <w:gridCol w:w="1418"/>
        <w:gridCol w:w="1253"/>
      </w:tblGrid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部门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3-19</w:t>
            </w:r>
            <w:r>
              <w:rPr>
                <w:sz w:val="24"/>
              </w:rPr>
              <w:t>星期一</w:t>
            </w:r>
            <w:r>
              <w:rPr>
                <w:sz w:val="24"/>
              </w:rPr>
              <w:t>0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迎接省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莅校调研工作筹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丹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院办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校中层干部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参加对象：王丹丹、蒋双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世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党政办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专业群建设工作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参加对象：陈敏红、周晓凡、白志艺、翁世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晓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教大楼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务处、教育科学学院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3-20</w:t>
            </w:r>
            <w:r>
              <w:rPr>
                <w:sz w:val="24"/>
              </w:rPr>
              <w:t>星期二</w:t>
            </w:r>
            <w:r>
              <w:rPr>
                <w:sz w:val="24"/>
              </w:rPr>
              <w:t>0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接省领导莅校调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丹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院办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3-21</w:t>
            </w:r>
            <w:r>
              <w:rPr>
                <w:sz w:val="24"/>
              </w:rPr>
              <w:t>星期三</w:t>
            </w:r>
            <w:r>
              <w:rPr>
                <w:sz w:val="24"/>
              </w:rPr>
              <w:t>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员教育和培训质量管理体系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发布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晓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704</w:t>
            </w:r>
            <w:r>
              <w:rPr>
                <w:sz w:val="24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质管办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级干部学习贯彻党的十九大精神研讨班专题讲座（主讲人：省委党校教师）（参加对象：王丹丹、蒋双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党政办、组织部、宣传部、统战部</w:t>
            </w:r>
          </w:p>
        </w:tc>
      </w:tr>
      <w:tr>
        <w:trPr>
          <w:trHeight w:val="7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处级干部学习贯彻党的十九大精神研讨班分组讨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参加对象：王丹丹、蒋双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党政办等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3-22</w:t>
            </w:r>
            <w:r>
              <w:rPr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音乐教育主题研讨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参加对象：周晓凡、白志艺，余忠元、吴雅蓉、杨立新、陈恩慧，音乐学、南音专任教师、音乐教育研究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谢嘉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205</w:t>
            </w:r>
            <w:r>
              <w:rPr>
                <w:sz w:val="24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</w:tr>
      <w:tr>
        <w:trPr>
          <w:trHeight w:val="14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术讲座：国际在线音乐教育——当前的实践与未来的可能性（主讲人：</w:t>
            </w:r>
            <w:r>
              <w:rPr>
                <w:sz w:val="24"/>
              </w:rPr>
              <w:t>David G. Hebert</w:t>
            </w:r>
            <w:r>
              <w:rPr>
                <w:sz w:val="24"/>
              </w:rPr>
              <w:t>教授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参加对象：全体专任教师、全体研究生、音乐学本科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丹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艺术大楼三楼音乐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讲座：如何当一名未来的音乐教师——核心素养与音乐教师的角色（主讲人：谢嘉幸教授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参加对象：全体专任教师、全体研究生、音乐学本科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丹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艺术大楼三楼音乐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处级以上党员领导干部民主生活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参加对象：王丹丹、蒋双霖、陈敏红，李育强、林华坤、刘晓莹，陈孝余、吴少静，李小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蒋双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205</w:t>
            </w:r>
            <w:r>
              <w:rPr>
                <w:sz w:val="24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院党委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3-23</w:t>
            </w:r>
            <w:r>
              <w:rPr>
                <w:sz w:val="24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音文化传承与发展协同创新中心终期评估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参加对象：王珊，郑长铃，苏天恩，林华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省教育厅评估中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南音协同创新中心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校友工作专题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参加对象：王丹丹、蒋双霖、陈敏红，周晓凡、白志艺、翁世晖、陈恩慧、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、林华坤、刘晓莹、吴楠楠、李小国、林美玲，</w:t>
            </w:r>
            <w:r>
              <w:rPr>
                <w:sz w:val="24"/>
              </w:rPr>
              <w:t>87-99</w:t>
            </w:r>
            <w:r>
              <w:rPr>
                <w:sz w:val="24"/>
              </w:rPr>
              <w:t>级班主任：陈世友、吴秋红、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、杨丽芳、吕晶、李育强、万婉治、张光宇、叶晓丽、肖琳、陈忍、杨立新，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级之后担任过的辅导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蒋双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205</w:t>
            </w:r>
            <w:r>
              <w:rPr>
                <w:sz w:val="24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科</w:t>
            </w:r>
          </w:p>
        </w:tc>
      </w:tr>
      <w:tr>
        <w:trPr>
          <w:trHeight w:val="7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学生班会或政治学习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"/>
    <w:basedOn w:val="Style13"/>
    <w:qFormat/>
    <w:rPr/>
  </w:style>
  <w:style w:type="character" w:styleId="Style31">
    <w:name w:val="style3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40:00Z</dcterms:created>
  <dc:creator>张芳向 Netboy</dc:creator>
  <dc:description/>
  <cp:keywords/>
  <dc:language>en-US</dc:language>
  <cp:lastModifiedBy>微软用户</cp:lastModifiedBy>
  <cp:lastPrinted>2018-03-12T11:04:00Z</cp:lastPrinted>
  <dcterms:modified xsi:type="dcterms:W3CDTF">2018-03-26T00:47:00Z</dcterms:modified>
  <cp:revision>5</cp:revision>
  <dc:subject/>
  <dc:title>音乐与舞蹈学院第1周周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