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质检总局关于修订</w:t>
      </w:r>
      <w:bookmarkStart w:id="0" w:name="_GoBack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《特种设备目录》</w:t>
      </w:r>
      <w:bookmarkEnd w:id="0"/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的公告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(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第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uto" w:line="360" w:before="0" w:after="225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根据《中华人民共和国特种设备安全法》《特种设备安全监察条例》的规定，质检总局修订了《特种设备目录》，经国务院批准，现予以公布施行。同时，《关于公布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&lt;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特种设备目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&gt;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的通知》（国质检锅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0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）和《关于增补特种设备目录的通知》（国质检特〔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号）予以废止。《特种设备目录》由质检总局负责解释。</w:t>
      </w:r>
    </w:p>
    <w:p>
      <w:pPr>
        <w:pStyle w:val="Normal"/>
        <w:widowControl/>
        <w:shd w:fill="FFFFFF" w:val="clear"/>
        <w:spacing w:lineRule="auto" w:line="360" w:before="0" w:after="225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特此公告。</w:t>
      </w:r>
    </w:p>
    <w:p>
      <w:pPr>
        <w:pStyle w:val="Normal"/>
        <w:widowControl/>
        <w:shd w:fill="FFFFFF" w:val="clear"/>
        <w:spacing w:lineRule="auto" w:line="360" w:before="0" w:after="225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附件：特种设备目录</w:t>
      </w:r>
    </w:p>
    <w:p>
      <w:pPr>
        <w:pStyle w:val="Normal"/>
        <w:widowControl/>
        <w:shd w:fill="FFFFFF" w:val="clear"/>
        <w:spacing w:lineRule="auto" w:line="360" w:before="0" w:after="225"/>
        <w:ind w:firstLine="7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质检总局</w:t>
      </w:r>
    </w:p>
    <w:p>
      <w:pPr>
        <w:pStyle w:val="Normal"/>
        <w:widowControl/>
        <w:shd w:fill="FFFFFF" w:val="clear"/>
        <w:spacing w:lineRule="auto" w:line="360" w:before="0" w:after="225"/>
        <w:ind w:firstLine="67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  <w:bookmarkStart w:id="1" w:name="特种设备目录"/>
      <w:bookmarkStart w:id="2" w:name="sub17648305_2"/>
      <w:bookmarkStart w:id="3" w:name="2"/>
      <w:bookmarkStart w:id="4" w:name="特种设备目录"/>
      <w:bookmarkStart w:id="5" w:name="sub17648305_2"/>
      <w:bookmarkStart w:id="6" w:name="2"/>
      <w:bookmarkEnd w:id="4"/>
      <w:bookmarkEnd w:id="5"/>
      <w:bookmarkEnd w:id="6"/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特种设备目录</w:t>
      </w:r>
    </w:p>
    <w:tbl>
      <w:tblPr>
        <w:tblW w:w="1004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26"/>
        <w:gridCol w:w="1437"/>
        <w:gridCol w:w="3151"/>
        <w:gridCol w:w="4532"/>
      </w:tblGrid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种 类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类 别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  <w:lang w:bidi="ar"/>
              </w:rPr>
              <w:t>品 种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锅炉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0L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，且额定蒸汽压力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的承压蒸汽锅炉；出口水压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，且额定功率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W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承压热水锅炉；额定功率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W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有机热载体锅炉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承压蒸汽锅炉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承压热水锅炉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有机热载体锅炉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有机热载体气相炉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有机热载体液相炉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容器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容器，是指盛装气体或者液体，承载一定压力的密闭设备，其范围规定为最高工作压力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的气体、液化气体和最高工作温度高于或者等于标准沸点的液体、容积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0L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且内直径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圆形截面指截面内边界最大几何尺寸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50m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固定式容器和移动式容器；盛装公称工作压力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2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，且压力与容积的乘积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.0MPa·L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气体、液化气体和标准沸点等于或者低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0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液体的气瓶；氧舱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固定式压力容器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超高压容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第三类压力容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第二类压力容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第一类压力容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移动式压力容器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铁路罐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汽车罐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长管拖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罐式集装箱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2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管束式集装箱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气瓶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无缝气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焊接气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3T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特种气瓶（内装填料气瓶、纤维缠绕气瓶、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低温绝热气瓶）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氧舱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4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医用氧舱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4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高气压舱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1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管道。公称直径小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50m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，且其最高工作压力小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1.6MPa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长输管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输油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输气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公用管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燃气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热力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工业管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工艺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动力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83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制冷管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元件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管子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无缝钢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焊接钢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有色金属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球墨铸铁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复合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1F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材料管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管件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焊接管件（无缝管件）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焊接管件（有缝管件）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锻制管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复合管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2F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管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阀门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金属阀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3F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阀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3T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特种阀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法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4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钢制锻造法兰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4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法兰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补偿器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5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金属波纹膨胀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5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旋转补偿器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5F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膨胀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密封元件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7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金属密封元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7F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金属密封元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T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压力管道特种元件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T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防腐管道元件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TZ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元件组合装置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梯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曳引与强制驱动电梯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曳引驱动乘客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曳引驱动载货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强制驱动载货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液压驱动电梯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液压乘客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液压载货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自动扶梯与自动人行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自动扶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自动人行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其它类型电梯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4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防爆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4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消防员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4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杂物电梯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起重机械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0.5t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升降机；额定起重量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t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（或额定起重力矩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0t·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塔式起重机，或生产率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300t/h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装卸桥），且提升高度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起重机；层数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层的机械式停车设备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桥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通用桥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防爆桥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绝缘桥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冶金桥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动单梁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1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动葫芦桥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门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通用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防爆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轨道式集装箱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轮胎式集装箱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岸边集装箱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造船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动葫芦门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装卸桥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2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架桥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塔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普通塔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电站塔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流动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4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轮胎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4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履带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4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集装箱正面吊运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4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铁路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门座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7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门座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7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固定式起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8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升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8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施工升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8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简易升降机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9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缆索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A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桅杆式起重机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4D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机械式停车设备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客运索道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客运架空索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往复式客运架空索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循环式客运架空索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客运缆车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2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往复式客运缆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循环式客运缆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客运拖牵索道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低位客运拖牵索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93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高位客运拖牵索道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大型游乐设施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m/s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，或者运行高度距地面高于或者等于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2m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观览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滑行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架空游览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4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陀螺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飞行塔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转马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自控飞机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8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赛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9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小火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A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碰碰车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B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滑道类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D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水上游乐设施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D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峡谷漂流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D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水滑梯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D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碰碰船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E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无动力游乐设施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E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蹦极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E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滑索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E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空中飞人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6E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系留式观光气球系列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场（厂）内专用机动车辆</w:t>
            </w:r>
          </w:p>
        </w:tc>
        <w:tc>
          <w:tcPr>
            <w:tcW w:w="7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5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机动工业车辆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51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叉车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5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非公路用旅游观光车辆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F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安全附件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7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安全阀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F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爆破片装置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F2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紧急切断阀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F26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气瓶阀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6:00Z</dcterms:created>
  <dc:creator>明月</dc:creator>
  <dc:description/>
  <cp:keywords/>
  <dc:language>en-US</dc:language>
  <cp:lastModifiedBy>LENOVO</cp:lastModifiedBy>
  <dcterms:modified xsi:type="dcterms:W3CDTF">2023-12-05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AB673CC343CBBC33BE7CC43A247E</vt:lpwstr>
  </property>
  <property fmtid="{D5CDD505-2E9C-101B-9397-08002B2CF9AE}" pid="3" name="KSOProductBuildVer">
    <vt:lpwstr>2052-11.1.0.11194</vt:lpwstr>
  </property>
</Properties>
</file>