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仿宋_GB2312" w:hAnsi="仿宋_GB2312" w:eastAsia="仿宋_GB2312" w:cs="仿宋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186817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泉州师范学院四届三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cs="仿宋_GB2312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49.8pt;mso-wrap-distance-left:9.05pt;mso-wrap-distance-right:9.05pt;mso-wrap-distance-top:0pt;mso-wrap-distance-bottom:0pt;margin-top:7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泉州师范学院四届三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cs="仿宋_GB2312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720" w:before="15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泉州师范学院四届三次工代会、教代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代表团花名册</w:t>
      </w:r>
    </w:p>
    <w:p>
      <w:pPr>
        <w:pStyle w:val="Normal"/>
        <w:spacing w:lineRule="exact" w:line="500" w:before="314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196</w:t>
      </w:r>
      <w:r>
        <w:rPr>
          <w:rFonts w:ascii="楷体_GB2312" w:hAnsi="楷体_GB2312" w:cs="楷体_GB2312" w:eastAsia="楷体_GB2312"/>
          <w:sz w:val="32"/>
          <w:szCs w:val="32"/>
        </w:rPr>
        <w:t>名、列席代表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名、特邀代表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名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姓氏笔画为序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会场：文学与传播学院演播厅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代表团（共</w:t>
      </w:r>
      <w:r>
        <w:rPr>
          <w:rFonts w:eastAsia="黑体;SimHei" w:cs="黑体;SimHei" w:ascii="黑体;SimHei" w:hAnsi="黑体;SimHei"/>
          <w:sz w:val="30"/>
          <w:szCs w:val="30"/>
        </w:rPr>
        <w:t>22</w:t>
      </w:r>
      <w:r>
        <w:rPr>
          <w:rFonts w:ascii="黑体;SimHei" w:hAnsi="黑体;SimHei" w:cs="黑体;SimHei" w:eastAsia="黑体;SimHei"/>
          <w:sz w:val="30"/>
          <w:szCs w:val="30"/>
        </w:rPr>
        <w:t>名）：党政办、纪委（监察专员办）综合室、纪委（监察专员办）纪检监察室、组织部、宣传部、统战部、学工部、关工委、保卫处、工会、团委、网络中心、实验室与设备管理中心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讨论地点：俊秀文学院东楼</w:t>
      </w:r>
      <w:r>
        <w:rPr>
          <w:rFonts w:eastAsia="黑体;SimHei" w:cs="黑体;SimHei" w:ascii="黑体;SimHei" w:hAnsi="黑体;SimHei"/>
          <w:sz w:val="30"/>
          <w:szCs w:val="30"/>
        </w:rPr>
        <w:t>302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苏天恩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陈晏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尤建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泗水、尤建军、方传安、白雅芬（女）、刘显新、刘俊杰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天恩、李山宏、吴丽双（女）、吴雪萍（女）、吴清金、陈少旭、陈晏辉、林蕙琼（女）、黄争红、康志荣、董清海、傅少玲（女）、蔡晓阳、蔡雪寒（女）、戴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明悬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分会场：文学与传播学院 </w:t>
      </w:r>
      <w:r>
        <w:rPr>
          <w:rFonts w:eastAsia="黑体;SimHei" w:cs="黑体;SimHei" w:ascii="黑体;SimHei" w:hAnsi="黑体;SimHei"/>
          <w:sz w:val="30"/>
          <w:szCs w:val="30"/>
        </w:rPr>
        <w:t>303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第二代表团（共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名）：教师工作部、教师发展中心、发展划规处、外事办、教务处、研究生处、科研处、资产管理处、后勤管理处、财务处、基建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惠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王  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林亚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锋、许琦红（女）、孙翠蓉（女）、连明伟、吴小玲（女）、余燕忠、张惠典、陈火全、陈宜、陈桂治（女）、陈敏红（女）、陈章益、林亚娥（女）、林建全、洪礼坤、翁祖英（女）、郭艳萍（女）、黄丽明（女）、戴聪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文杰、谢继存、潘雅静（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邀代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温周、蔡尤等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分会场：文学与传播学院</w:t>
      </w:r>
      <w:r>
        <w:rPr>
          <w:rFonts w:eastAsia="黑体;SimHei" w:cs="黑体;SimHei" w:ascii="黑体;SimHei" w:hAnsi="黑体;SimHei"/>
          <w:sz w:val="30"/>
          <w:szCs w:val="30"/>
        </w:rPr>
        <w:t>304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代表团（共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名）：文学与传播学院、马克思主义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　　长：王勇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团 长：刘玉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　　书：陈燕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与传播学院：王万盈、王勇卫、朱世泽、刘文波、杨秋生、李丽雪（女）、李　莉（女）、肖文清、吴春兰（女）、邱晓明（女）、陈燕红（女）、蔡育红（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：刘玉生、郑长青、徐莉（女）、赖阿莹（女）、颜水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青兰</w:t>
      </w:r>
    </w:p>
    <w:p>
      <w:pPr>
        <w:pStyle w:val="Normal"/>
        <w:spacing w:lineRule="exact" w:line="560"/>
        <w:ind w:left="640" w:hanging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分会场：文学与传播学院</w:t>
      </w:r>
      <w:r>
        <w:rPr>
          <w:rFonts w:eastAsia="黑体;SimHei" w:cs="黑体;SimHei" w:ascii="黑体;SimHei" w:hAnsi="黑体;SimHei"/>
          <w:sz w:val="30"/>
          <w:szCs w:val="30"/>
        </w:rPr>
        <w:t>305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代表团（共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名）：资源与环境科学学院、陈守仁商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李子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胡凌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曹  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资源与环境科学学院：刘宗安、江文元、孙境蔚（女）、李子蓉（女）、陈大涌、陈永山、屈广清、钱莲文（女）、曹  满（女）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守仁商学院： 王建福、许旭红、杨克忠、吴子强、余鲲鹏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凌松、钟碧忠、徐炜炜（女）、黄身发、黄志锋、彭振龙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颜雅英（女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金泷、吴聪治、陈均亮</w:t>
      </w:r>
    </w:p>
    <w:p>
      <w:pPr>
        <w:pStyle w:val="Normal"/>
        <w:spacing w:lineRule="exact" w:line="560"/>
        <w:ind w:left="1984" w:hanging="19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分会场：文学与传播学院</w:t>
      </w:r>
      <w:r>
        <w:rPr>
          <w:rFonts w:eastAsia="黑体;SimHei" w:cs="黑体;SimHei" w:ascii="黑体;SimHei" w:hAnsi="黑体;SimHei"/>
          <w:sz w:val="30"/>
          <w:szCs w:val="30"/>
        </w:rPr>
        <w:t>306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代表团（共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名）：音乐与舞蹈学院、海洋与食品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王丹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袁建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林华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与舞蹈学院：王丹丹（女）、白志艺、刘晓莹（女）、杨立新、苏国柱、吴少静（女）、林华坤、周晓凡（女）、封  辉（女）、翁世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与食品学院： 陈洪彬、陈朝阳、林  伟、柯佳颖（女）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钦赐、袁建军、黄晓舟（女）、蔡英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周英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分会场：外国语学院</w:t>
      </w:r>
      <w:r>
        <w:rPr>
          <w:rFonts w:eastAsia="黑体;SimHei" w:cs="黑体;SimHei" w:ascii="黑体;SimHei" w:hAnsi="黑体;SimHei"/>
          <w:sz w:val="30"/>
          <w:szCs w:val="30"/>
        </w:rPr>
        <w:t>208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代表团（共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名）： 数学与计算机科学学院、化工与材料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陈明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傅志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蔡  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数学与计算机科学学院： 叶宇光、朱达欣、苏连塔、陈亚兵、陈丽娥（女）、陈明玉、黄东兰（女）、曾玉珠（女）、曾台盛、蔡　芬（女）、蔡清波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化工与材料学院：方　军（女）、李文杰（女）、李国清、陈文杰、林丽芹（女）、郭江彬、傅志雄、曾 炜、谢晓兰（女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锦川、袁俊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邀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水源</w:t>
      </w:r>
    </w:p>
    <w:p>
      <w:pPr>
        <w:pStyle w:val="Normal"/>
        <w:spacing w:lineRule="exact" w:line="560"/>
        <w:ind w:left="1992" w:hanging="199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分会场：外国语学院</w:t>
      </w:r>
      <w:r>
        <w:rPr>
          <w:rFonts w:eastAsia="黑体;SimHei" w:cs="黑体;SimHei" w:ascii="黑体;SimHei" w:hAnsi="黑体;SimHei"/>
          <w:sz w:val="30"/>
          <w:szCs w:val="30"/>
        </w:rPr>
        <w:t>209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代表团（共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名）：体育学院、外国语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  长：许月云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蒋双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秘  书：陈美婧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：卢进民、庄志勇、许月云（女）、李遵义、陈美婧（女）、陈燕萍（女）、郝思哲、郭升平、颜　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： 刘阿娜（女）、许剑辉、邱银富、沈日中、张蕾（女）、陈奕希（女）、陈雅婷（女）、林琳（女）、林雱（女）、黄怀飞、黄莉娜（女）、蒋双霖、谢传生、蔡岚岚（女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分会场：外国语学院</w:t>
      </w:r>
      <w:r>
        <w:rPr>
          <w:rFonts w:eastAsia="黑体;SimHei" w:cs="黑体;SimHei" w:ascii="黑体;SimHei" w:hAnsi="黑体;SimHei"/>
          <w:sz w:val="30"/>
          <w:szCs w:val="30"/>
        </w:rPr>
        <w:t>205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代表团（共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名）：教育科学学院、美术与设计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李建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团长：蔡永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林翠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科学学院： 邓岳敏、许松芽（女）、杨晓翔、李尚生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成、吴春玉（女）、陈一祥、陈奕荣、林翠玲（女）、曾华宏、曾雅茹（女）、魏国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与设计学院： 王宝山、陈学君、陈超淼、郑婷婷（女）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坚、蔡永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分会场：外国语学院</w:t>
      </w:r>
      <w:r>
        <w:rPr>
          <w:rFonts w:eastAsia="黑体;SimHei" w:cs="黑体;SimHei" w:ascii="黑体;SimHei" w:hAnsi="黑体;SimHei"/>
          <w:sz w:val="30"/>
          <w:szCs w:val="30"/>
        </w:rPr>
        <w:t>204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代表团（共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名）：应用科技学院（航海学院）、继续教育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俞文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陈秋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黄梅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：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用科技学院（航海学院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帮泉、邓腾树、刘亦斌、李小兵、吴豪杰、陈忠、林让起、柯荣钦、俞文胜、洪少春、黄东昱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远卿（女）、黄昆民、黄梅红（女）、蒋素春（女）、颜星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少山、陈秋燕（女）、倪纯如（女）、黄江昆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分会场：外国语学院</w:t>
      </w:r>
      <w:r>
        <w:rPr>
          <w:rFonts w:eastAsia="黑体;SimHei" w:cs="黑体;SimHei" w:ascii="黑体;SimHei" w:hAnsi="黑体;SimHei"/>
          <w:sz w:val="30"/>
          <w:szCs w:val="30"/>
        </w:rPr>
        <w:t>203</w:t>
      </w:r>
      <w:r>
        <w:rPr>
          <w:rFonts w:ascii="黑体;SimHei" w:hAnsi="黑体;SimHei" w:cs="黑体;SimHei" w:eastAsia="黑体;SimHei"/>
          <w:sz w:val="30"/>
          <w:szCs w:val="30"/>
        </w:rPr>
        <w:t>多媒体教室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第十代表团</w:t>
      </w:r>
      <w:r>
        <w:rPr>
          <w:rFonts w:ascii="黑体;SimHei" w:hAnsi="黑体;SimHei" w:cs="黑体;SimHei" w:eastAsia="黑体;SimHei"/>
          <w:spacing w:val="-11"/>
          <w:sz w:val="30"/>
          <w:szCs w:val="30"/>
        </w:rPr>
        <w:t>（共</w:t>
      </w:r>
      <w:r>
        <w:rPr>
          <w:rFonts w:eastAsia="黑体;SimHei" w:cs="黑体;SimHei" w:ascii="黑体;SimHei" w:hAnsi="黑体;SimHei"/>
          <w:spacing w:val="-11"/>
          <w:sz w:val="30"/>
          <w:szCs w:val="30"/>
        </w:rPr>
        <w:t>23</w:t>
      </w:r>
      <w:r>
        <w:rPr>
          <w:rFonts w:ascii="黑体;SimHei" w:hAnsi="黑体;SimHei" w:cs="黑体;SimHei" w:eastAsia="黑体;SimHei"/>
          <w:spacing w:val="-11"/>
          <w:sz w:val="30"/>
          <w:szCs w:val="30"/>
        </w:rPr>
        <w:t>名）：物理与信息工程学院、纺织与服装学院、图书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杨惠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团长：张玉武、吴绮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赵慧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代表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信息工程学院：刘孝锋、杨惠山、李淑芬（女）、吴平辉、武存江、林顺达、姚广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纺织与服装学院： 齐  欢、张玉武、金敬业、徐海燕（女）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少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书馆：庄珍珠（女）、李志伟、吴绮云（女）、陈钦明、周颖斌、赵慧真（女）、曾剑如（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代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夷平、柯跃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邀代表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初阳、廖廷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502" w:footer="992" w:bottom="1502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1:00Z</dcterms:created>
  <dc:creator>王秀华</dc:creator>
  <dc:description/>
  <cp:keywords/>
  <dc:language>en-US</dc:language>
  <cp:lastModifiedBy>Hewlett-Packard Company</cp:lastModifiedBy>
  <cp:lastPrinted>2020-06-29T11:08:00Z</cp:lastPrinted>
  <dcterms:modified xsi:type="dcterms:W3CDTF">2020-07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