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25pt;margin-top:34.2pt;width:400.45pt;height:66.7pt;mso-wrap-style:none;v-text-anchor:middle" type="_x0000_t136">
            <v:path textpathok="t"/>
            <v:textpath on="t" fitshape="t" string="中共泉州师范学院纪律检查委员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泉师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C0C0C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C0C0C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123190</wp:posOffset>
                </wp:positionV>
                <wp:extent cx="562927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9.7pt" to="426.45pt,9.7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firstLine="440"/>
        <w:jc w:val="both"/>
        <w:rPr>
          <w:rFonts w:ascii="方正小标宋简体" w:hAnsi="方正小标宋简体" w:eastAsia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泉州师范学院纪律检查委员会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立泉州师范学院研究生招生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决定成立泉州师范学院研究生招生监察工作小组。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邱银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陈少旭  康志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刘玉清  苏一芳  许跃民  汪灵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泉州师范学院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tbl>
      <w:tblPr>
        <w:tblW w:w="852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纪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惠普</cp:lastModifiedBy>
  <cp:lastPrinted>2018-05-30T11:53:00Z</cp:lastPrinted>
  <dcterms:modified xsi:type="dcterms:W3CDTF">2019-11-22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