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泉州师范学院科研项目绩效领取审批表（纵向项目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"/>
        <w:gridCol w:w="4103"/>
        <w:gridCol w:w="2093"/>
        <w:gridCol w:w="2599"/>
        <w:gridCol w:w="1564"/>
        <w:gridCol w:w="1669"/>
      </w:tblGrid>
      <w:tr>
        <w:trPr>
          <w:trHeight w:val="5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编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绩效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7"/>
        <w:gridCol w:w="2672"/>
        <w:gridCol w:w="2137"/>
        <w:gridCol w:w="3206"/>
        <w:gridCol w:w="3225"/>
      </w:tblGrid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应发金额（元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放方式</w:t>
            </w:r>
          </w:p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一次性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分几月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分月次领取科研项目绩效最多不超过一年发放：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起止年月：       年       月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至          年       月</w:t>
            </w:r>
          </w:p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按次办理财务申报系统申报录入并审批后，附本表复印件，每月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日后至财务报销前台进行当月的科研绩效发放。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72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 xml:space="preserve">项目负责人：            二级学院负责人：              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负责人：                  分管科研校领导：</w:t>
      </w:r>
    </w:p>
    <w:p>
      <w:pPr>
        <w:pStyle w:val="Normal"/>
        <w:snapToGrid w:val="false"/>
        <w:spacing w:before="120" w:after="0"/>
        <w:rPr>
          <w:rFonts w:ascii="仿宋_GB2312" w:hAnsi="仿宋_GB2312" w:eastAsia="仿宋_GB2312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spacing w:before="120" w:after="0"/>
        <w:ind w:firstLine="482"/>
        <w:rPr>
          <w:rFonts w:ascii="仿宋_GB2312" w:hAnsi="仿宋_GB2312" w:eastAsia="仿宋_GB2312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 w:before="120" w:after="0"/>
        <w:ind w:left="0" w:firstLine="48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绩效支出经费提取，科研项目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经费到账时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提取绩效支出经费总额的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>50%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项目结题验收后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 xml:space="preserve">提取绩效支出经费总额的 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>50%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 w:before="120" w:after="0"/>
        <w:ind w:left="0" w:firstLine="48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科研项目经费的审批采用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项目负责制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。即项目组成员（除直系亲属外）使用科研项目经费由项目负责人审批，项目负责人使用经费由所在学院分管科研领导审批，各学院领导使用科研经费由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处长审批。隶属校部机关的项目负责人使用经费由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处长审批，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处长使用经费由分管校领导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 w:before="120" w:after="0"/>
        <w:ind w:left="0" w:firstLine="480"/>
        <w:rPr/>
      </w:pP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严格执行项目预算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 xml:space="preserve">科技类科研项目经费单笔金额超过 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 xml:space="preserve">5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 xml:space="preserve">万元（含 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 xml:space="preserve">5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万元）的大额支出由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审核、分管科研校领导审批。</w:t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MAC</dc:creator>
  <dc:description/>
  <dc:language>en-US</dc:language>
  <cp:lastModifiedBy>蒋娜红</cp:lastModifiedBy>
  <cp:lastPrinted>2019-10-24T15:38:00Z</cp:lastPrinted>
  <dcterms:modified xsi:type="dcterms:W3CDTF">2022-12-02T07:06:17Z</dcterms:modified>
  <cp:revision>2</cp:revision>
  <dc:subject/>
  <dc:title>华侨大学科研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D0E3036E4B81B14ADF965750F3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