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spacing w:lineRule="exact" w:line="48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学校专项绩效奖励项目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>
          <w:trHeight w:val="42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   别   及   项   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励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才引进贡献奖</w:t>
            </w:r>
          </w:p>
        </w:tc>
      </w:tr>
      <w:tr>
        <w:trPr>
          <w:trHeight w:val="3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闽江学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建设奖</w:t>
            </w:r>
          </w:p>
        </w:tc>
      </w:tr>
      <w:tr>
        <w:trPr>
          <w:trHeight w:val="4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专业评估优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4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平台建设奖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音与闽台舞蹈传承发展联合培养示范基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省轻纺化工清洁生产产业技术开发基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藻类活性物质制备与功能开发重点实验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材料绿色纳米技术福建省高校重点实验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省体育产业研究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省高校人文社会科学研究基地体育产业研究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化传承创新奖</w:t>
            </w:r>
          </w:p>
        </w:tc>
      </w:tr>
      <w:tr>
        <w:trPr>
          <w:trHeight w:val="3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音新作《凤求凰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洲艺术节节徽、吉祥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研业绩进步奖</w:t>
            </w:r>
          </w:p>
        </w:tc>
      </w:tr>
      <w:tr>
        <w:trPr>
          <w:trHeight w:val="3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经费同比增长排名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经费同比增长排名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3:00Z</dcterms:created>
  <dc:creator>China</dc:creator>
  <dc:description/>
  <cp:keywords/>
  <dc:language>en-US</dc:language>
  <cp:lastModifiedBy> </cp:lastModifiedBy>
  <cp:lastPrinted>2016-01-18T18:43:00Z</cp:lastPrinted>
  <dcterms:modified xsi:type="dcterms:W3CDTF">2016-01-18T10:43:00Z</dcterms:modified>
  <cp:revision>2</cp:revision>
  <dc:subject/>
  <dc:title>附件3：</dc:title>
</cp:coreProperties>
</file>