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pacing w:val="4"/>
          <w:w w:val="50"/>
          <w:kern w:val="0"/>
          <w:sz w:val="110"/>
          <w:szCs w:val="110"/>
        </w:rPr>
        <w:t>中共泉州师院纪律检查委员会文</w:t>
      </w:r>
      <w:r>
        <w:rPr>
          <w:rFonts w:ascii="宋体;SimSun" w:hAnsi="宋体;SimSun" w:cs="宋体;SimSun"/>
          <w:b/>
          <w:color w:val="FF0000"/>
          <w:spacing w:val="-21"/>
          <w:w w:val="50"/>
          <w:kern w:val="0"/>
          <w:sz w:val="110"/>
          <w:szCs w:val="110"/>
        </w:rPr>
        <w:t>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泉师院纪委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Arial"/>
          <w:color w:val="FF0000"/>
          <w:kern w:val="0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发关于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元旦春节期间切实加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廉洁自律和厉行节约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sz w:val="32"/>
          <w:szCs w:val="32"/>
        </w:rPr>
        <w:t>现将《关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元旦春节期间切实加强廉洁自律和厉行节约工作的通知》（泉委反腐办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转发给你们，请根据要求，认真落实好“两节”期间的廉洁自律和厉行节约工作。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纪律检查委员会</w:t>
      </w:r>
    </w:p>
    <w:p>
      <w:pPr>
        <w:pStyle w:val="Normal"/>
        <w:spacing w:lineRule="exact" w:line="560"/>
        <w:ind w:firstLine="3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30"/>
          <w:szCs w:val="30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 xml:space="preserve">抄送：校领导。   </w:t>
      </w:r>
      <w:r>
        <w:rPr/>
        <w:t xml:space="preserve">   </w:t>
      </w:r>
    </w:p>
    <w:tbl>
      <w:tblPr>
        <w:tblW w:w="83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100" w:hRule="atLeast"/>
        </w:trPr>
        <w:tc>
          <w:tcPr>
            <w:tcW w:w="8320" w:type="dxa"/>
            <w:tcBorders>
              <w:top w:val="single" w:sz="8" w:space="0" w:color="000000"/>
            </w:tcBorders>
          </w:tcPr>
          <w:p>
            <w:pPr>
              <w:pStyle w:val="Style16"/>
              <w:spacing w:lineRule="exact" w:line="560" w:before="0" w:after="0"/>
              <w:ind w:firstLine="150"/>
              <w:jc w:val="both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泉州师院纪委办公室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tbl>
      <w:tblPr>
        <w:tblW w:w="833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>
          <w:trHeight w:val="114" w:hRule="atLeast"/>
        </w:trPr>
        <w:tc>
          <w:tcPr>
            <w:tcW w:w="8335" w:type="dxa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Cs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Cs/>
          <w:kern w:val="0"/>
          <w:sz w:val="44"/>
          <w:szCs w:val="44"/>
        </w:rPr>
        <w:t>年元旦春节期间切实加强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廉洁自律和厉行节约工作的通知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泉委反腐办</w:t>
      </w:r>
      <w:r>
        <w:rPr>
          <w:rFonts w:ascii="仿宋_GB2312" w:hAnsi="仿宋_GB2312"/>
          <w:bCs/>
          <w:sz w:val="36"/>
          <w:szCs w:val="36"/>
        </w:rPr>
        <w:t>﹝</w:t>
      </w:r>
      <w:r>
        <w:rPr>
          <w:rFonts w:eastAsia="仿宋_GB2312" w:ascii="仿宋_GB2312" w:hAnsi="仿宋_GB2312"/>
          <w:bCs/>
          <w:sz w:val="36"/>
          <w:szCs w:val="36"/>
        </w:rPr>
        <w:t>2012</w:t>
      </w:r>
      <w:r>
        <w:rPr>
          <w:rFonts w:cs="宋体;SimSun" w:ascii="宋体;SimSun" w:hAnsi="宋体;SimSun"/>
          <w:bCs/>
          <w:sz w:val="36"/>
          <w:szCs w:val="36"/>
        </w:rPr>
        <w:t>﹞</w:t>
      </w:r>
      <w:r>
        <w:rPr>
          <w:rFonts w:eastAsia="仿宋_GB2312" w:ascii="仿宋_GB2312" w:hAnsi="仿宋_GB2312"/>
          <w:bCs/>
          <w:sz w:val="36"/>
          <w:szCs w:val="36"/>
        </w:rPr>
        <w:t>2</w:t>
      </w:r>
      <w:r>
        <w:rPr>
          <w:rFonts w:ascii="仿宋_GB2312" w:hAnsi="仿宋_GB2312" w:eastAsia="仿宋_GB2312"/>
          <w:bCs/>
          <w:sz w:val="36"/>
          <w:szCs w:val="36"/>
        </w:rPr>
        <w:t>号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委反腐办，泉州开发区、泉州台商投资区党工委，市直各单位：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元旦、春节即将来临，为认真贯彻落实党的十八大精神，切实加强作风建设和反腐倡廉建设，根据中央政治局关于改进工作作风、密切联系群众八项规定（以下简称“八项”规定），中央关于做好“两节”期间相关工作的要求和</w:t>
      </w:r>
      <w:r>
        <w:rPr>
          <w:rFonts w:ascii="仿宋_GB2312" w:hAnsi="仿宋_GB2312" w:eastAsia="仿宋_GB2312"/>
          <w:sz w:val="32"/>
          <w:szCs w:val="32"/>
        </w:rPr>
        <w:t>省委反腐办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关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元旦春节期间切实加强廉洁自律和厉行节约工作的通知》（</w:t>
      </w:r>
      <w:r>
        <w:rPr>
          <w:rFonts w:ascii="仿宋_GB2312" w:hAnsi="仿宋_GB2312" w:eastAsia="仿宋_GB2312"/>
          <w:sz w:val="32"/>
          <w:szCs w:val="32"/>
        </w:rPr>
        <w:t>闽委反腐办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精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现就“两节”期间做好廉洁自律和厉行节约工作，提出如下要求。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深化学习教育，切实增强廉洁自律和厉行勤俭节约的自觉性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级各部门要认真学习贯彻党的十八大精神，深刻领会“反腐倡廉必须常抓不懈，拒腐防变警钟长鸣”的重要论述，深刻领会贯彻落实“八项”规定的重大意义。针对“两节”期间不廉洁行为易发、多发的突出问题，组织党员干部特别是领导干部深入学习《廉政准则》，开展反腐倡廉警示教育，增强廉洁自律意识；充分运用广播、电视、报刊、互联网等媒体，大力宣传廉洁从政、廉洁自律等先进典型，营造廉洁过节的浓厚氛围。各级领导干部要率先垂范，注重实干，以求真务实的作风和廉洁自律的良好形象，带头学习贯彻党的十八大精神，带头落实“八项”规定，带头过健康、文明、俭朴的节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增强纪律观念，严格执行廉洁自律有关规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领导干部要自觉遵守《廉政准则》，要求别人做到的自己先要做到，要求别人不做的自己坚决不做，既严以律已，又加强对亲属和身边工作人员的教育和约束，坚决执行以下规定：严禁违反规定收送“红包”，在公务活动中接受礼金和各种有价证券、支付凭证；严禁接受可能影响公正执行公务的礼品、宴请以及旅游、健身、娱乐等活动安排；严禁利用职务之便，为他人谋取利益，其父母、配偶、子女及其配偶以及其他特定关系人收受对方财物；严禁用公款报销或者支付应由个人负担的费用；严禁用公款旅游或者变相用公款旅游，参与高消费娱乐、健身活动；严禁党员干部以任何形式参加赌博；严禁利用岁末年初突击花钱，借元旦、春节之机违反规定或增设名目滥发津贴、补贴、奖金等；严禁借“两节”之机拉票贿选、买官卖官、跑官要官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三、切实改进作风，大力弘扬艰苦奋斗、勤俭节约的优良传统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级领导干部要按中央和省、市委的要求，下大决心改进作风，始终保持同人民群众的血肉联系，切实解决群众反映强烈的问题。“两节”期间，要大兴密切联系群众之风，关心群众冷暖，解决群众困难，维护群众利益；带头践行艰苦奋斗精神，本着从简、节俭的原则安排好“两节”活动，坚决抵制请客送礼、讲排场、比阔气、铺张浪费等歪风。各级各部门不得以各种名义向上级机关、有工作联系的单位及领导干部赠送纪念品、礼金、有价证券和支付凭证；不得擅自接受邀请，参加各种庆典、节会、论坛等活动；不得大操大办婚丧喜庆事宜，防止造成不良影响或者借机敛财；党政机关不得以各种名义向企事业单位转嫁、摊派和报销费用。严格控制年终各种检查评比、达标、表彰活动，大力精简会议和文件；不搞无实质内容的走访、拜年或相互宴请、联谊活动，要以更多的时间，更主要的精力，深入基层调查研究，深入群众解决问题。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四、加强监督检查，严肃查处违纪违法行为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严格落实党风廉政建设责任制，主要领导要负总责、亲自抓，针对元旦、春节的特点，对本地区本单位廉政风险点进行全面梳理排查，采取有力措施加以防范。财政、审计等相关职能部门要认真履行职责，对发现违反财经纪律的行为，要坚决进行查处；纪检监察机关要认真履行职责，加大监督检查力度，对有令不行、有禁不止、顶风违纪的要进行严肃查处。对直接管辖范围内发生严重违反《廉政准则》行为的，要视情对领导干部特别是主要领导进行问责。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县（市、区）、泉州开发区、台商投资区和市直各单位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将工作落实情况书面报送市委反腐办（由市纪委党风廉政建设室代收）。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市委反腐败协调小组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418" w:bottom="1474"/>
      <w:pgNumType w:fmt="decimal"/>
      <w:formProt w:val="false"/>
      <w:textDirection w:val="lrTb"/>
      <w:docGrid w:type="lines" w:linePitch="60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37:00Z</dcterms:created>
  <dc:creator>猪猪猫.CN</dc:creator>
  <dc:description/>
  <cp:keywords/>
  <dc:language>en-US</dc:language>
  <cp:lastModifiedBy>猪猪猫.CN</cp:lastModifiedBy>
  <dcterms:modified xsi:type="dcterms:W3CDTF">2012-12-31T02:55:00Z</dcterms:modified>
  <cp:revision>4</cp:revision>
  <dc:subject/>
  <dc:title>转发关于2013年元旦春节期间切实加强</dc:title>
</cp:coreProperties>
</file>