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203"/>
        <w:gridCol w:w="1005"/>
        <w:gridCol w:w="1500"/>
        <w:gridCol w:w="1480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3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会议，部署迎接学校党总支工作考评工作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、陈亚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工作会议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以上干部、教授、博士学位副教授、民主党派主要负责人，市级及以上党代表、人大代表、政协委员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30 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院纪念建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“革命精神 薪火相传”主题报告会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-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会议，检查迎接学校党总支工作考评工作进展情况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6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根据国务院办公厅安排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端午节放假日期为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，共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。其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日（星期一）端午节法定放假日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5:00Z</dcterms:created>
  <dc:creator>微软用户</dc:creator>
  <dc:description/>
  <cp:keywords/>
  <dc:language>en-US</dc:language>
  <cp:lastModifiedBy>微软用户</cp:lastModifiedBy>
  <dcterms:modified xsi:type="dcterms:W3CDTF">2011-05-30T09:20:00Z</dcterms:modified>
  <cp:revision>2</cp:revision>
  <dc:subject/>
  <dc:title>美术与设计学院第15周工作安排</dc:title>
</cp:coreProperties>
</file>