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25pt;margin-top:139.95pt;width:400.45pt;height:66.7pt;mso-wrap-style:none;v-text-anchor:middle" type="_x0000_t136">
            <v:path textpathok="t"/>
            <v:textpath on="t" fitshape="t" string="中共泉州师范学院纪律检查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23190</wp:posOffset>
                </wp:positionV>
                <wp:extent cx="562927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9.7pt" to="426.45pt,9.7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关于印发《泉州师范学院纪委履行“五抓五重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监督责任清单》的通知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党委（党总支）、各学院、机关各部处室、各直属单位：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经研究，现将《泉州师范学院纪委履行“五抓五重”监督责任清单》印发给你们，请认真贯彻落实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中共泉州师范学院纪律检查委员会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纪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4120</wp:posOffset>
              </wp:positionH>
              <wp:positionV relativeFrom="paragraph">
                <wp:posOffset>-86995</wp:posOffset>
              </wp:positionV>
              <wp:extent cx="575310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33.45pt;mso-wrap-distance-left:9.05pt;mso-wrap-distance-right:9.05pt;mso-wrap-distance-top:0pt;mso-wrap-distance-bottom:0pt;margin-top:-6.85pt;mso-position-vertical-relative:text;margin-left:39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cp:lastPrinted>2018-05-30T11:53:00Z</cp:lastPrinted>
  <dcterms:modified xsi:type="dcterms:W3CDTF">2018-10-23T09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