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教育科学学院教师参加“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一届亚太地区融合教育国际研讨会”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我校重点学科教育学（特殊教育）特色学科暨福建省教育厅人文社科研究基地“特殊教育与社会融合研究中心”主任曾雅茹教授、成员叶增编副教授应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一届亚太地区融合教育国际研讨会”组委会执行主席</w:t>
      </w:r>
      <w:r>
        <w:rPr>
          <w:sz w:val="28"/>
          <w:szCs w:val="28"/>
        </w:rPr>
        <w:t>--</w:t>
      </w:r>
      <w:r>
        <w:rPr>
          <w:sz w:val="28"/>
          <w:szCs w:val="28"/>
        </w:rPr>
        <w:t>台湾师范大学特殊教育中心张正芬主任的邀请，参加亚太地区融合教育国际研讨会学术交流。曾雅茹教授向研讨会提交学术论文《正向行为支持对一位自闭症学生哭叫行为问题处理之成效研究》，叶增编副教授向研讨会提交学术论文《残疾儿童学前基本公共教育服务的实践路径——以福建省为例》，两篇论文都在研讨会上做了发表，并与来自韩国、日本、香港地区、台湾地区和中国大陆的学者们进行了学术交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参会期间，两位教师还参加了《整合模式处理青少年严重情绪行为问题之介入》工作坊研习，听取日本筑波大学人间系障碍科学域柘植雅义教授、韩国大邱大学特殊教育系</w:t>
      </w:r>
      <w:r>
        <w:rPr>
          <w:sz w:val="28"/>
          <w:szCs w:val="28"/>
        </w:rPr>
        <w:t>Yong-Wook Kim</w:t>
      </w:r>
      <w:r>
        <w:rPr>
          <w:sz w:val="28"/>
          <w:szCs w:val="28"/>
        </w:rPr>
        <w:t>教授、北京师范大学邓猛教授、台湾师范大学特殊教育学系张蓓莉教授的四场主题演讲，并与来自亚太地区特殊教育学科融合教育研究领域的博士、教授们以口头论文发表和海报论文发表的形式进行学术交流，也参访台湾师范大学特殊教育中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代以来，融合教育已经成为特殊教育的主要发展思潮，而依其文化脉络的差异，各国在融合教育的发展与执行作法上各有其特色与独到之处。为促进亚太地区在融合教育理论发展与推动经验上的交流，台湾师范大学特殊教育中心举办了此项国际研讨会。参加此次学术研讨会，是福建省特殊教育学科研究成员首次跨境参与国际学术交流。不单开阔学术视野，结识了一批学术前辈与学术先进，也使参会的亚太地区特殊教育学科领域的教授、博士们了解福建特殊教育学科研究状况，此次学术交流活动，将进一步促进与提升我校特殊教育学科研究向前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80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700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微软用户</dc:creator>
  <dc:description/>
  <cp:keywords/>
  <dc:language>en-US</dc:language>
  <cp:lastModifiedBy>User</cp:lastModifiedBy>
  <cp:lastPrinted>2015-06-08T15:32:00Z</cp:lastPrinted>
  <dcterms:modified xsi:type="dcterms:W3CDTF">2015-06-08T08:00:00Z</dcterms:modified>
  <cp:revision>16</cp:revision>
  <dc:subject/>
  <dc:title/>
</cp:coreProperties>
</file>