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黑体;SimHei" w:hAnsi="黑体;SimHei" w:cs="华文中宋;宋体" w:eastAsia="黑体;SimHei"/>
          <w:spacing w:val="20"/>
          <w:sz w:val="36"/>
          <w:szCs w:val="36"/>
        </w:rPr>
        <w:t>泉州师范学院客座教授续聘审批表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31"/>
        <w:gridCol w:w="360"/>
        <w:gridCol w:w="720"/>
        <w:gridCol w:w="900"/>
        <w:gridCol w:w="360"/>
        <w:gridCol w:w="500"/>
        <w:gridCol w:w="940"/>
        <w:gridCol w:w="68"/>
        <w:gridCol w:w="72"/>
        <w:gridCol w:w="987"/>
        <w:gridCol w:w="633"/>
        <w:gridCol w:w="1840"/>
      </w:tblGrid>
      <w:tr>
        <w:trPr>
          <w:trHeight w:val="45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聘任期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至   年   月</w:t>
            </w:r>
          </w:p>
        </w:tc>
      </w:tr>
      <w:tr>
        <w:trPr>
          <w:trHeight w:val="3575" w:hRule="exac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意见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（包括原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聘任期间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受聘人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的主要工作情况和续聘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后课程教学、科研合作等工作安排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（签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646" w:hRule="exac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人事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初审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符合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符合泉州师范学院客座教授聘请条件，建议继续聘请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聘请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815" w:hRule="exac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人才工作领导小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研究，同意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同意继续聘请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为泉州师范学院客座教授，聘任期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。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：          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320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由二级学院填报。</w:t>
      </w:r>
    </w:p>
    <w:p>
      <w:pPr>
        <w:pStyle w:val="Normal"/>
        <w:widowControl/>
        <w:spacing w:lineRule="exact" w:line="320"/>
        <w:ind w:left="722" w:hanging="180"/>
        <w:jc w:val="left"/>
        <w:rPr/>
      </w:pP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本表及受聘人在原聘任期工作情况的相关材料一式两份，人事处和二级学院各存档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0:00Z</dcterms:created>
  <dc:creator>Lenovo User</dc:creator>
  <dc:description/>
  <cp:keywords/>
  <dc:language>en-US</dc:language>
  <cp:lastModifiedBy>l</cp:lastModifiedBy>
  <cp:lastPrinted>2011-11-18T15:37:00Z</cp:lastPrinted>
  <dcterms:modified xsi:type="dcterms:W3CDTF">2017-05-09T02:27:00Z</dcterms:modified>
  <cp:revision>6</cp:revision>
  <dc:subject/>
  <dc:title>山东大学名誉学位/学衔申请表</dc:title>
</cp:coreProperties>
</file>