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26"/>
        <w:gridCol w:w="3600"/>
        <w:gridCol w:w="2340"/>
        <w:gridCol w:w="1080"/>
        <w:gridCol w:w="594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洲师范学院特殊教育专业交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特殊教育专业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（扩大）会（研究期末工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总支委员、行政部门负责人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工作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慰问教职工演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迎新春联欢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、工会、团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祥安酒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各部门负责人、专业主任、教研室主任、实验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微软用户</dc:creator>
  <dc:description/>
  <cp:keywords/>
  <dc:language>en-US</dc:language>
  <cp:lastModifiedBy>微软用户</cp:lastModifiedBy>
  <cp:lastPrinted>2010-12-20T15:29:00Z</cp:lastPrinted>
  <dcterms:modified xsi:type="dcterms:W3CDTF">2010-12-20T07:48:00Z</dcterms:modified>
  <cp:revision>8</cp:revision>
  <dc:subject/>
  <dc:title>教育科学学院2010—2011学年度第一学期14 周工作安排</dc:title>
</cp:coreProperties>
</file>