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3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张玥</w:t>
      </w:r>
      <w:r>
        <w:rPr>
          <w:rFonts w:ascii="FangSong_GB2312;仿宋" w:hAnsi="FangSong_GB2312;仿宋" w:cs="Arial"/>
          <w:color w:val="000000"/>
          <w:sz w:val="22"/>
          <w:szCs w:val="22"/>
        </w:rPr>
        <w:t>等</w:t>
      </w:r>
      <w:r>
        <w:rPr>
          <w:rFonts w:cs="Arial" w:ascii="FangSong_GB2312;仿宋" w:hAnsi="FangSong_GB2312;仿宋"/>
          <w:color w:val="000000"/>
          <w:sz w:val="22"/>
          <w:szCs w:val="22"/>
          <w:u w:val="none"/>
          <w:lang w:val="en-US" w:eastAsia="zh-CN"/>
        </w:rPr>
        <w:t>64</w:t>
      </w:r>
      <w:r>
        <w:rPr>
          <w:rFonts w:ascii="FangSong_GB2312;仿宋" w:hAnsi="FangSong_GB2312;仿宋" w:cs="Arial"/>
          <w:color w:val="000000"/>
          <w:sz w:val="22"/>
          <w:szCs w:val="22"/>
        </w:rPr>
        <w:t>名调剂考生参加美术领域（</w:t>
      </w:r>
      <w:r>
        <w:rPr>
          <w:rFonts w:ascii="FangSong_GB2312;仿宋" w:hAnsi="FangSong_GB2312;仿宋" w:cs="Arial"/>
          <w:color w:val="000000"/>
          <w:sz w:val="22"/>
          <w:szCs w:val="22"/>
        </w:rPr>
        <w:t>漆艺创作、油画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创作、中画画创作、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雕塑创作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、艺术设计</w:t>
      </w:r>
      <w:r>
        <w:rPr>
          <w:rFonts w:ascii="FangSong_GB2312;仿宋" w:hAnsi="FangSong_GB2312;仿宋" w:cs="Arial"/>
          <w:color w:val="000000"/>
          <w:sz w:val="22"/>
          <w:szCs w:val="22"/>
        </w:rPr>
        <w:t>领域</w:t>
      </w:r>
      <w:r>
        <w:rPr>
          <w:rFonts w:ascii="FangSong_GB2312;仿宋" w:hAnsi="FangSong_GB2312;仿宋" w:cs="Arial"/>
          <w:color w:val="000000"/>
          <w:sz w:val="22"/>
          <w:szCs w:val="22"/>
        </w:rPr>
        <w:t>（视觉传达设计方向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此外，根据总成绩排名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拟定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10"/>
        <w:gridCol w:w="1157"/>
        <w:gridCol w:w="846"/>
        <w:gridCol w:w="67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831234040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芷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331351070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洁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532800726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妍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2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8130000100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思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32100109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23211406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欢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8130000102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楠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3001783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岚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0204018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洪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532118023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路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2934310821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831351001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峰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0108008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楠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3001783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83135100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灿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7734101429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莹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0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1930000045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潇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5320230629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文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1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16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一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232114062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华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631351005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仲琪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心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1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嫚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7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88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5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5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瑕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1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新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5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庚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837700023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源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9321030048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娜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532023137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631351081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诗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831234041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馨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331080032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32100090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丽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332100148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兆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631234122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云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732100141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法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30000040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3002078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彩红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234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嘉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160206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陈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4133714117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631421007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晨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4136666030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迟凯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28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景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233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科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431351082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思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863211104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冰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9233501006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子萱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8632111022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亚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3000004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730000132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晓燕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737100041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232110044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晓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83135108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737100018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怡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083860001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834141000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殿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532325046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沛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4532100211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3001866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0204017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湛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532060028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8332114010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倍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21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彩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73000005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231351020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濠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18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双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63211717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东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0204017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3231351070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2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32100108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玖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737100055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嘉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330000012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浩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431351071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武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232114041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0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梦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2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润琪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32103016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佳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0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一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1930000045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悦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232114029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良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2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辰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631351003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1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怡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0838600001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雅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欣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43135107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国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5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学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3331021076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4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宇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434321092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230000033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博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71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泳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631351004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丽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9033509031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琪琪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332100095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亚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6330153018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理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3130680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惠欣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531302032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舒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837700023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632117180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明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534115033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纤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1331351000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佳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430000041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167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含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532801952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730000135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明霞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233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润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5232100024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31602060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433602095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乃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31351080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234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航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28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佳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731268234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宇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834212022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3000004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232110043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天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430000058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文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732100012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小红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6239161000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靖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132112092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俊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732100022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232110045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艺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32100003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331080033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永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433607095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暖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730000137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林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93135108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悦恒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837700023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海硕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3000004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文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933713045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虹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34567036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睿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732100096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长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632117178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332100140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向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30000041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旭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32100083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瑞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4532023110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331080033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3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7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你有幸了</cp:lastModifiedBy>
  <cp:lastPrinted>2022-04-12T13:23:00Z</cp:lastPrinted>
  <dcterms:modified xsi:type="dcterms:W3CDTF">2023-04-07T08:17:56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