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3419"/>
      </w:tblGrid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班级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1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理由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时间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周、星期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节，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8"/>
                <w:szCs w:val="28"/>
              </w:rPr>
              <w:t>调至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周、星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1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专业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课完成后学生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sz w:val="24"/>
        </w:rPr>
        <w:t>文学与传播学院教务科制</w:t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表一式两份（任课教师、学院各一份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代表签名后调课手续才算完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32:00Z</dcterms:created>
  <dc:creator>huchu</dc:creator>
  <dc:description/>
  <cp:keywords/>
  <dc:language>en-US</dc:language>
  <cp:lastModifiedBy>dudu</cp:lastModifiedBy>
  <cp:lastPrinted>2015-12-24T11:32:00Z</cp:lastPrinted>
  <dcterms:modified xsi:type="dcterms:W3CDTF">2015-12-24T03:32:00Z</dcterms:modified>
  <cp:revision>3</cp:revision>
  <dc:subject/>
  <dc:title>调 课 申 请 单</dc:title>
</cp:coreProperties>
</file>