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40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泉州师范学院实验室工作环境管理规定</w:t>
      </w:r>
    </w:p>
    <w:p>
      <w:pPr>
        <w:pStyle w:val="Normal"/>
        <w:pageBreakBefore w:val="false"/>
        <w:spacing w:lineRule="exact" w:line="4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</w:rPr>
        <w:t>教务〔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</w:rPr>
        <w:t>号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实验室要做好工作环境管理、劳动保护和卫生清洁工作，严格遵守国家环境保护工作的有关规定。为保证该项工作有效实施，特制定本规定。</w:t>
      </w:r>
    </w:p>
    <w:p>
      <w:pPr>
        <w:pStyle w:val="Normal"/>
        <w:pageBreakBefore w:val="false"/>
        <w:spacing w:lineRule="exact" w:line="400"/>
        <w:ind w:firstLine="41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一、各实验室必须指定专人负责实验室卫生的检查督促工作。进入实验室的人员都应遵守卫生制度，参与卫生工作，共同维护实验室卫生。</w:t>
      </w:r>
    </w:p>
    <w:p>
      <w:pPr>
        <w:pStyle w:val="Normal"/>
        <w:pageBreakBefore w:val="false"/>
        <w:spacing w:lineRule="exact" w:line="400"/>
        <w:ind w:firstLine="41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二、实验用的橱柜、桌椅、仪器设备及桌面物品应布局合理，摆放整齐。备用的器材应放入橱柜内。</w:t>
      </w:r>
    </w:p>
    <w:p>
      <w:pPr>
        <w:pStyle w:val="Normal"/>
        <w:pageBreakBefore w:val="false"/>
        <w:spacing w:lineRule="exact" w:line="400"/>
        <w:ind w:firstLine="41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三、健全学生卫生员值日制度，值日生应负责实验课后卫生工作。</w:t>
      </w:r>
    </w:p>
    <w:p>
      <w:pPr>
        <w:pStyle w:val="Normal"/>
        <w:pageBreakBefore w:val="false"/>
        <w:spacing w:lineRule="exact" w:line="400"/>
        <w:ind w:firstLine="41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四、实验完毕后，实验人员必须及时整理器材药品，处理废料、废液，用水冲净空药瓶，清扫桌面、地面杂物，到指定地点倒垃圾。</w:t>
      </w:r>
    </w:p>
    <w:p>
      <w:pPr>
        <w:pStyle w:val="Normal"/>
        <w:pageBreakBefore w:val="false"/>
        <w:spacing w:lineRule="exact" w:line="400"/>
        <w:ind w:firstLine="41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五、定期进行卫生大扫除，桌面、地面、墙面、门窗和仪器设备保持整洁，无积灰、蛛网、杂物。</w:t>
      </w:r>
    </w:p>
    <w:p>
      <w:pPr>
        <w:pStyle w:val="Normal"/>
        <w:pageBreakBefore w:val="false"/>
        <w:spacing w:lineRule="exact" w:line="400"/>
        <w:ind w:firstLine="41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六、因实验项目变动而更换下来的器材要放置整齐，并罩上防尘布。</w:t>
      </w:r>
    </w:p>
    <w:p>
      <w:pPr>
        <w:pStyle w:val="Normal"/>
        <w:pageBreakBefore w:val="false"/>
        <w:spacing w:lineRule="exact" w:line="400"/>
        <w:ind w:firstLine="41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七、各单位报废和积压的仪器设备及时办理手续，交回资产处仓库，多余家俱退还后勤仓库。</w:t>
      </w:r>
    </w:p>
    <w:p>
      <w:pPr>
        <w:pStyle w:val="Normal"/>
        <w:pageBreakBefore w:val="false"/>
        <w:spacing w:lineRule="exact" w:line="400"/>
        <w:ind w:firstLine="41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八、实验楼的门厅、过道、楼梯底不得堆放家俱、设备、杂物，保持门厅、过道畅通。</w:t>
      </w:r>
    </w:p>
    <w:p>
      <w:pPr>
        <w:pStyle w:val="Normal"/>
        <w:pageBreakBefore w:val="false"/>
        <w:spacing w:lineRule="exact" w:line="400"/>
        <w:ind w:firstLine="41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九、实验室要做好工作环境工作，对高温、低温、辐射、病菌、噪声、毒性、激光、粉尘、超净等人体有害的环境以及用电设施和消防设施，要进行技术安全认定。不合格的须进行技术改造，通过检查认定合格后，才能投入使用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十、各单位要定期对实验室的工作环境、安全状况、卫生状况进行检查评比，奖优罚劣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本规定自公布之日起实行，由教务处负责解释，原有规定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exact" w:line="40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exact" w:line="40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　　　　　　　　　　　　　　　　　　　　　　　　　　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exact" w:line="40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0:00Z</dcterms:created>
  <dc:creator>Administrator</dc:creator>
  <dc:description/>
  <dc:language>en-US</dc:language>
  <cp:lastModifiedBy>Administrator</cp:lastModifiedBy>
  <dcterms:modified xsi:type="dcterms:W3CDTF">2016-09-30T06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