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泉州师范学院学生评优工作流程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79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314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3.6pt" to="449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89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224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4pt" to="314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9.4pt" to="431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pt" to="260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3pt" to="350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3pt" to="440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671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3pt" to="414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98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1951990" cy="2921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本人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本人提交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981075</wp:posOffset>
                </wp:positionV>
                <wp:extent cx="1390650" cy="3162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班级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班级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882015</wp:posOffset>
                </wp:positionV>
                <wp:extent cx="1619250" cy="6134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按照文件要求确定符合条件的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6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导员按照文件要求确定符合条件的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70735</wp:posOffset>
                </wp:positionV>
                <wp:extent cx="819150" cy="316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两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6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两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971675</wp:posOffset>
                </wp:positionV>
                <wp:extent cx="1390650" cy="613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学生工作指导小组研究评定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学生工作指导小组研究评定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070735</wp:posOffset>
                </wp:positionV>
                <wp:extent cx="819150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三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63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三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070735</wp:posOffset>
                </wp:positionV>
                <wp:extent cx="116205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院务会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63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院务会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259455</wp:posOffset>
                </wp:positionV>
                <wp:extent cx="1733550" cy="415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指导委员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25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指导委员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3259455</wp:posOffset>
                </wp:positionV>
                <wp:extent cx="81915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三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256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三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3259455</wp:posOffset>
                </wp:positionV>
                <wp:extent cx="819150" cy="415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式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25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式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448175</wp:posOffset>
                </wp:positionV>
                <wp:extent cx="1047750" cy="6134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证书并填写个人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35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证书并填写个人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264535</wp:posOffset>
                </wp:positionV>
                <wp:extent cx="923290" cy="4051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5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2:00Z</dcterms:created>
  <dc:creator>学生处秘书</dc:creator>
  <dc:description/>
  <cp:keywords/>
  <dc:language>en-US</dc:language>
  <cp:lastModifiedBy>傅子信</cp:lastModifiedBy>
  <cp:lastPrinted>2008-09-22T09:56:00Z</cp:lastPrinted>
  <dcterms:modified xsi:type="dcterms:W3CDTF">2008-10-09T08:32:00Z</dcterms:modified>
  <cp:revision>2</cp:revision>
  <dc:subject/>
  <dc:title>泉州师范学院评选三好学生、</dc:title>
</cp:coreProperties>
</file>