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泉师院委宣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[2007]4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关于开展向</w:t>
      </w:r>
      <w:bookmarkStart w:id="0" w:name="baidusnap1"/>
      <w:bookmarkEnd w:id="0"/>
      <w:r>
        <w:rPr>
          <w:rStyle w:val="StrongEmphasis"/>
          <w:rFonts w:ascii="宋体;SimSun" w:hAnsi="宋体;SimSun" w:cs="宋体;SimSun"/>
          <w:sz w:val="32"/>
          <w:szCs w:val="32"/>
        </w:rPr>
        <w:t>方永刚同志</w:t>
      </w:r>
      <w:bookmarkStart w:id="1" w:name="baidusnap0"/>
      <w:bookmarkEnd w:id="1"/>
      <w:r>
        <w:rPr>
          <w:rStyle w:val="StrongEmphasis"/>
          <w:rFonts w:ascii="宋体;SimSun" w:hAnsi="宋体;SimSun" w:cs="宋体;SimSun"/>
          <w:sz w:val="32"/>
          <w:szCs w:val="32"/>
        </w:rPr>
        <w:t>学习活动的通知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（直属党支部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为海军大连舰艇学院政治系教授、硕士研究生导师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来，他一直从事政治理论教学和研究工作，为发展军队教育事业和宣传党的创新理论作出了突出贡献。在被确诊为结肠癌晚期的情况下，仍然争分夺秒地抓紧工作并与病魔顽强斗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日，中共中央总书记胡锦涛同志亲切看望了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，高度赞扬他深入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、坚定信仰、积极传播、模范践行党的理论的高尚品格，号召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中宣部、教育部和解放军总政治部日前联合发出《关于贯彻落实胡锦涛同志重要指示精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泛开展向</w:t>
      </w:r>
      <w:r>
        <w:rPr>
          <w:bCs/>
          <w:color w:val="000000"/>
          <w:sz w:val="28"/>
          <w:szCs w:val="28"/>
        </w:rPr>
        <w:t>方永刚</w:t>
      </w:r>
      <w:r>
        <w:rPr>
          <w:sz w:val="28"/>
          <w:szCs w:val="28"/>
        </w:rPr>
        <w:t>同志</w:t>
      </w:r>
      <w:r>
        <w:rPr>
          <w:bCs/>
          <w:color w:val="000000"/>
          <w:sz w:val="28"/>
          <w:szCs w:val="28"/>
        </w:rPr>
        <w:t>学习</w:t>
      </w:r>
      <w:r>
        <w:rPr>
          <w:sz w:val="28"/>
          <w:szCs w:val="28"/>
        </w:rPr>
        <w:t>活动的</w:t>
      </w:r>
      <w:r>
        <w:rPr>
          <w:bCs/>
          <w:color w:val="000000"/>
          <w:sz w:val="28"/>
          <w:szCs w:val="28"/>
        </w:rPr>
        <w:t>通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认真贯彻胡锦涛总书记的重要指示精神，进一步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的先进事迹，切实加强教师思想政治教育和师德师风建设，引导广大教职员工全身心投入我校的改革和发展事业，努力实现学校“十一五”发展目标，办好人民满意的大学，经研究，决定在全校开展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刻苦钻研、与时俱进，深入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创新理论的精神。认真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领会毛泽东思想、邓小平理论和“三个代表”重要思想，全面贯彻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科学发展观，把党的创新理论作为完整体系全面把握，并用之指导各项工作，努力实现各项事业又好又快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追求真理、矢志不渝，坚定信仰党的创新理论的品德。对马克思主义做到真学、真懂、真信、真用，从理论与实践的结合上坚信党的创新理论是强国富民的科学理论，是时代呼唤、群众需要的好理论，自觉奉行社会主义核心价值体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不辱使命、甘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奉献，积极传播创新理论的品格。用党的创新理论指导自己的工作，并在教学、科研、管理、服务等工作中自觉传播党的创新理论，在校园内努力营造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理论、传播理论、实践理论的良好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师德高尚、知行统一，模范践行党的创新理论的风范。以培养德智体美全面发展的社会主义事业建设者和接班人为己任，爱岗敬业、教书育人、为人师表，努力成为学生的良师益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学习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充分</w:t>
      </w:r>
      <w:r>
        <w:rPr>
          <w:rFonts w:ascii="宋体;SimSun" w:hAnsi="宋体;SimSun" w:cs="宋体;SimSun"/>
          <w:sz w:val="28"/>
          <w:szCs w:val="28"/>
        </w:rPr>
        <w:t>利用广播、网络、报纸、</w:t>
      </w:r>
      <w:r>
        <w:rPr>
          <w:rFonts w:ascii="宋体;SimSun" w:hAnsi="宋体;SimSun" w:cs="宋体;SimSun"/>
          <w:sz w:val="28"/>
          <w:szCs w:val="28"/>
        </w:rPr>
        <w:t>宣传栏</w:t>
      </w:r>
      <w:r>
        <w:rPr>
          <w:rFonts w:ascii="宋体;SimSun" w:hAnsi="宋体;SimSun" w:cs="宋体;SimSun"/>
          <w:sz w:val="28"/>
          <w:szCs w:val="28"/>
        </w:rPr>
        <w:t>等阵地，大力宣传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的先进事迹，并介绍各单位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（</w:t>
      </w:r>
      <w:r>
        <w:rPr>
          <w:rFonts w:ascii="宋体;SimSun" w:hAnsi="宋体;SimSun" w:cs="宋体;SimSun"/>
          <w:sz w:val="28"/>
          <w:szCs w:val="28"/>
        </w:rPr>
        <w:t>直属党支部</w:t>
      </w:r>
      <w:r>
        <w:rPr>
          <w:rFonts w:ascii="宋体;SimSun" w:hAnsi="宋体;SimSun" w:cs="宋体;SimSun"/>
          <w:sz w:val="28"/>
          <w:szCs w:val="28"/>
        </w:rPr>
        <w:t>）要组织全体教职工认真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先进事迹</w:t>
      </w:r>
      <w:r>
        <w:rPr>
          <w:rFonts w:ascii="宋体;SimSun" w:hAnsi="宋体;SimSun" w:cs="宋体;SimSun"/>
          <w:sz w:val="28"/>
          <w:szCs w:val="28"/>
        </w:rPr>
        <w:t>，观看《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先进事迹报告会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举行“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先进事迹座谈会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</w:t>
      </w:r>
      <w:r>
        <w:rPr>
          <w:rFonts w:ascii="宋体;SimSun" w:hAnsi="宋体;SimSun" w:cs="宋体;SimSun"/>
          <w:sz w:val="28"/>
          <w:szCs w:val="28"/>
        </w:rPr>
        <w:t>（直属党</w:t>
      </w:r>
      <w:r>
        <w:rPr>
          <w:rFonts w:ascii="宋体;SimSun" w:hAnsi="宋体;SimSun" w:cs="宋体;SimSun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各部门在组织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中要注意把握好三个结合：把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活动与向孟二冬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紧密结合起来，加强自身修养，树立高尚品德，不断增强学识魅力和人格魅力，做教书育人的楷模；与深入贯彻落实《中共中央关于进一步繁荣发展哲学社会科学的意见》紧密结合起来，</w:t>
      </w:r>
      <w:r>
        <w:rPr>
          <w:rFonts w:ascii="宋体;SimSun" w:hAnsi="宋体;SimSun" w:cs="宋体;SimSun"/>
          <w:sz w:val="28"/>
          <w:szCs w:val="28"/>
        </w:rPr>
        <w:t>马列教学</w:t>
      </w:r>
      <w:r>
        <w:rPr>
          <w:rFonts w:ascii="宋体;SimSun" w:hAnsi="宋体;SimSun" w:cs="宋体;SimSun"/>
          <w:sz w:val="28"/>
          <w:szCs w:val="28"/>
        </w:rPr>
        <w:t>部要组织教师认真研究</w:t>
      </w:r>
      <w:r>
        <w:rPr>
          <w:rFonts w:ascii="宋体;SimSun" w:hAnsi="宋体;SimSun" w:cs="宋体;SimSun"/>
          <w:sz w:val="28"/>
          <w:szCs w:val="28"/>
        </w:rPr>
        <w:t>思想政治理论课</w:t>
      </w:r>
      <w:r>
        <w:rPr>
          <w:rFonts w:ascii="宋体;SimSun" w:hAnsi="宋体;SimSun" w:cs="宋体;SimSun"/>
          <w:sz w:val="28"/>
          <w:szCs w:val="28"/>
        </w:rPr>
        <w:t>教学存在的问题，深入了解师生关心的热点和难点，采取切实有效的措施，加强</w:t>
      </w:r>
      <w:r>
        <w:rPr>
          <w:rFonts w:ascii="宋体;SimSun" w:hAnsi="宋体;SimSun" w:cs="宋体;SimSun"/>
          <w:sz w:val="28"/>
          <w:szCs w:val="28"/>
        </w:rPr>
        <w:t>思想政治理论课</w:t>
      </w:r>
      <w:r>
        <w:rPr>
          <w:rFonts w:ascii="宋体;SimSun" w:hAnsi="宋体;SimSun" w:cs="宋体;SimSun"/>
          <w:sz w:val="28"/>
          <w:szCs w:val="28"/>
        </w:rPr>
        <w:t>教学的针对性和吸引力，引导教师象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那样真情传播党的创新理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广大哲学社会科学教科人员要加强哲学社会科学研究，多出理论研究成果，为繁荣发展哲学社会科学，发挥我国哲学社会科学认识世界、传承文明、创新理论、咨政育人、服务社会的重要作用贡献力量；与深入贯彻落实《中共中央国务院关于进一步加强和改进大学生思想政治教育的意见》紧密结合起来，坚持育人为本、德育为先，认真落实大学生思想政治教育的各项任务，切实抓好学生日常教育管理工作，教育学生坚定理想信念，树立正确的世界观、人生观、价值观，帮助学生立志成才，培养和造就德智体美全面发展的社会主义事业建设者和接班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要结合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践行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精神，进一步弘扬我校的人文精神，树立为师生服务，为培养人才服务的新风正气；加强思想作风、学风、工作作风、领导作风、生活作风建设，狠抓整改措施的落实，继续将干部作风建设教育整改工作推向深入，为实现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“十一五”规划和内涵式发展战略夯实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</w:t>
      </w:r>
      <w:r>
        <w:rPr>
          <w:rFonts w:ascii="宋体;SimSun" w:hAnsi="宋体;SimSun" w:cs="宋体;SimSun"/>
          <w:sz w:val="28"/>
          <w:szCs w:val="28"/>
        </w:rPr>
        <w:t>（直属党</w:t>
      </w:r>
      <w:r>
        <w:rPr>
          <w:rFonts w:ascii="宋体;SimSun" w:hAnsi="宋体;SimSun" w:cs="宋体;SimSun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各部门，都要把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的活动摆上重要议事日程，高度重视，精心组织，结合本部门的实际，切实抓紧抓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和谐校园建设和我校的跨越式发展做出积极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方永刚先进事迹简介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ascii="宋体;SimSun" w:hAnsi="宋体;SimSun" w:cs="宋体;SimSun"/>
          <w:sz w:val="28"/>
          <w:szCs w:val="28"/>
        </w:rPr>
        <w:t>泉州师范学院</w:t>
      </w:r>
      <w:r>
        <w:rPr>
          <w:rFonts w:ascii="宋体;SimSun" w:hAnsi="宋体;SimSun" w:cs="宋体;SimSun"/>
          <w:sz w:val="28"/>
          <w:szCs w:val="28"/>
        </w:rPr>
        <w:t>委员会宣传部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二十三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教育   学习   方永刚   通知                     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                                         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中共泉州师范学院委员会宣传部           </w:t>
      </w:r>
      <w:r>
        <w:rPr>
          <w:rFonts w:cs="宋体;SimSun" w:ascii="宋体;SimSun" w:hAnsi="宋体;SimSun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59:00Z</dcterms:created>
  <dc:creator>郭更新</dc:creator>
  <dc:description/>
  <cp:keywords/>
  <dc:language>en-US</dc:language>
  <cp:lastModifiedBy>Administrators</cp:lastModifiedBy>
  <cp:lastPrinted>2007-04-24T10:46:00Z</cp:lastPrinted>
  <dcterms:modified xsi:type="dcterms:W3CDTF">2007-04-25T00:20:00Z</dcterms:modified>
  <cp:revision>5</cp:revision>
  <dc:subject/>
  <dc:title>关于开展向方永刚同志学习活动的通知各总支（党委、直属党支部）： </dc:title>
</cp:coreProperties>
</file>