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b/>
          <w:sz w:val="31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"/>
        <w:jc w:val="center"/>
        <w:textAlignment w:val="baseline"/>
        <w:rPr>
          <w:sz w:val="28"/>
        </w:rPr>
      </w:pPr>
      <w:r>
        <w:rPr>
          <w:sz w:val="28"/>
        </w:rPr>
        <w:t>泉师院委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6] 6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555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555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关于曾文章同志职务任免的决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"/>
        <w:jc w:val="both"/>
        <w:textAlignment w:val="baseline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>
          <w:sz w:val="28"/>
        </w:rPr>
      </w:pPr>
      <w:r>
        <w:rPr>
          <w:sz w:val="28"/>
        </w:rPr>
        <w:t>经党委研究，决定曾文章同志任泉州师范学院教务处副处长，免去其泉州师范学院理工学院副院长职务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00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00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00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000"/>
        <w:jc w:val="both"/>
        <w:textAlignment w:val="baseline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00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七月六日</w:t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曾文章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送：省委教育工委、中共泉州市委、泉州市人民政府、市委组织部、</w:t>
      </w:r>
      <w:r>
        <w:rPr>
          <w:sz w:val="28"/>
          <w:u w:val="single"/>
        </w:rPr>
        <w:t>市人事局、教育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atLeast" w:line="300" w:before="0" w:after="0"/>
        <w:ind w:left="0" w:right="0" w:hanging="0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