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全在我心 时时需谨记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报讯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9:00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9:30-20:30</w:t>
      </w:r>
      <w:r>
        <w:rPr>
          <w:rFonts w:ascii="宋体;SimSun" w:hAnsi="宋体;SimSun" w:cs="宋体;SimSun"/>
          <w:sz w:val="24"/>
        </w:rPr>
        <w:t>，我院各班级召开以“安全在我心，时时需谨记”为主题的安全主题班会。本次班会由我院团委会、学生会主办，自律会治保部承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目前高校学生被诈骗现象层出不穷，大部分班级以防范诈骗为主要内容开展此次班会。班会开展形式多样，包括安全知识竞答、表演情景剧、观看安全视频、幻灯片展示等。其中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数媒匠心独运，模仿“非诚勿扰”的形式，让女生以“全”为姓，男生以“安”为姓，男女生围绕自护、自救的安全知识进行互问互答，将班会开展得有声有色。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应心结合本专业知识，由“马斯洛需要层次理论”中提到的“安全需要”引出本次班会主题，通过自编自导自演情景剧再现生活中的安全隐患，倡导同学们重视生命、财产安全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师范则将安全意识普及到学习生活的方方面面，包括了学校环境、社会实践、饮食和寝室安全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师范还播放了安全视频以加强同学们的安全意识，最后，班会在《祝你平安》的歌声中结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据悉，本次活动目的在于通过开展教育活动，使学生逐步形成自我保护的安全意识，培养学生的自我保护能力，掌握基本的自救自护技能，养成良好的安全行为习惯，遵守各项安全行为规范，最大限度地预防安全事故发生和减少安全事件对学生造成的伤害，保障同学们的人身财产安全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学生记者：余秀玉 陈  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6:00Z</dcterms:created>
  <dc:creator>MC SYSTEM</dc:creator>
  <dc:description/>
  <cp:keywords/>
  <dc:language>en-US</dc:language>
  <cp:lastModifiedBy>微软中国</cp:lastModifiedBy>
  <dcterms:modified xsi:type="dcterms:W3CDTF">2011-04-15T00:26:00Z</dcterms:modified>
  <cp:revision>2</cp:revision>
  <dc:subject/>
  <dc:title>安全在我心 时时需谨记</dc:title>
</cp:coreProperties>
</file>