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宋体;SimSun" w:hAnsi="宋体;SimSun" w:cs="宋体;SimSun"/>
          <w:b/>
          <w:color w:val="FF0000"/>
          <w:spacing w:val="4"/>
          <w:w w:val="50"/>
          <w:kern w:val="0"/>
          <w:sz w:val="110"/>
          <w:szCs w:val="110"/>
        </w:rPr>
        <w:t>中共泉州师院纪律检查委员会文</w:t>
      </w:r>
      <w:r>
        <w:rPr>
          <w:rFonts w:ascii="宋体;SimSun" w:hAnsi="宋体;SimSun" w:cs="宋体;SimSun"/>
          <w:b/>
          <w:color w:val="FF0000"/>
          <w:spacing w:val="-21"/>
          <w:w w:val="50"/>
          <w:kern w:val="0"/>
          <w:sz w:val="110"/>
          <w:szCs w:val="110"/>
        </w:rPr>
        <w:t>件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泉师院纪委〔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Times New Roman"/>
          <w:color w:val="FF0000"/>
          <w:kern w:val="0"/>
          <w:sz w:val="28"/>
          <w:szCs w:val="28"/>
          <w:u w:val="thick"/>
        </w:rPr>
        <w:t xml:space="preserve">                                                            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组织参加“学习贯彻十八届中纪委二次全会精神  坚定不移推进教育系统反腐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44"/>
          <w:szCs w:val="44"/>
        </w:rPr>
        <w:t>倡廉建设”远程专题培训的通知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党总支、各单位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省教育纪工委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日印发的通知精神，请各单位组织副科以上干部参加“学习贯彻十八届中纪委二次全会精神  坚定不移推进教育系统反腐倡廉建设”远程专题培训。本次专题培训依托“泉州师范学院干部在线学习中心”组织实施，参训学员于今年年底以前完成网上自主学习。培训课程由必修课和选修课两部分组成，具体课程见附件。其中，必修课考核学时不含在学校原定的</w:t>
      </w:r>
      <w:r>
        <w:rPr>
          <w:rFonts w:eastAsia="仿宋_GB2312" w:cs="宋体;SimSun" w:ascii="仿宋_GB2312" w:hAnsi="仿宋_GB2312"/>
          <w:sz w:val="32"/>
          <w:szCs w:val="32"/>
        </w:rPr>
        <w:t>1200</w:t>
      </w:r>
      <w:r>
        <w:rPr>
          <w:rFonts w:ascii="仿宋_GB2312" w:hAnsi="仿宋_GB2312" w:cs="宋体;SimSun" w:eastAsia="仿宋_GB2312"/>
          <w:sz w:val="32"/>
          <w:szCs w:val="32"/>
        </w:rPr>
        <w:t>分钟之内。课程学习任务完成之后，参训学员可结合课程及工作实际，开展专题研讨活动，进行论坛交流，撰写心得体会，分享学习成果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完成培训要求的学员，经考核合格的，其所学学时将计入干部培训档案，获得学时证明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left="1758" w:hanging="1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ascii="仿宋_GB2312" w:hAnsi="仿宋_GB2312" w:eastAsia="仿宋_GB2312"/>
          <w:spacing w:val="-10"/>
          <w:sz w:val="32"/>
          <w:szCs w:val="32"/>
        </w:rPr>
        <w:t>“学习贯彻十八届中纪委二次全会精神  坚定不移推进教育系统反腐倡廉建设”远程专题培训课程列表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4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共泉州师范学院纪委</w:t>
      </w:r>
    </w:p>
    <w:p>
      <w:pPr>
        <w:pStyle w:val="Normal"/>
        <w:spacing w:lineRule="exact" w:line="540"/>
        <w:ind w:left="2879" w:hanging="2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40"/>
        <w:ind w:left="2879" w:hanging="2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left="2879" w:hanging="2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left="2879" w:hanging="2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left="2879" w:hanging="2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left="2879" w:hanging="2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left="2879" w:hanging="2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left="2879" w:hanging="2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left="2879" w:hanging="2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left="2879" w:hanging="2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left="2879" w:hanging="2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left="2879" w:hanging="2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left="2879" w:hanging="2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left="2879" w:hanging="2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left="2879" w:hanging="2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left="2879" w:hanging="2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 w:before="0" w:after="31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9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 xml:space="preserve">泉州师范学院纪委办公室         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日印发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left="2879" w:hanging="2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cs="黑体;SimHei"/>
        </w:rPr>
        <w:t>“</w:t>
      </w:r>
      <w:r>
        <w:rPr/>
        <w:t>学习贯彻十八届中纪委二次全会精神  坚定不移推进教育系统反腐倡廉建设”远程专题培训课程列表</w:t>
      </w:r>
    </w:p>
    <w:tbl>
      <w:tblPr>
        <w:tblW w:w="14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6525"/>
        <w:gridCol w:w="1080"/>
        <w:gridCol w:w="4220"/>
        <w:gridCol w:w="1380"/>
      </w:tblGrid>
      <w:tr>
        <w:trPr>
          <w:trHeight w:val="27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6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主讲人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位与职务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课程类型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持党的纯洁性，扎实推进党风廉政建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本刚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中国纪检监察报》社长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课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加科学有效地防止腐败，坚定不移把反腐倡廉建设引向深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  喆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央党校政法教研部教授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课</w:t>
            </w:r>
          </w:p>
        </w:tc>
      </w:tr>
      <w:tr>
        <w:trPr>
          <w:trHeight w:val="57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官员问责制的理论与实践——《关于实行党政领导干部问责的暂行规定》解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思明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央党校政法教研部教授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课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构建惩治和预防腐败体系的若干问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玉赋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央纪律检查委员会副书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课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强高校领导班子和干部队伍建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立英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纪委驻教育部纪检组组长、党组成员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课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反腐倡廉和作风建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春锦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纪委监察部北京培训中心主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课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树立正确的世界观、权力观、政绩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文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行政学院副院长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课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贯彻党的十八大精神，充分认识加强反腐倡廉建设的重要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春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央党校研究生院副院长、博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课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强廉政文化建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  进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行政学院法学部教授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课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坚定不移卓有成效的深入开展防治腐败的斗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良栋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央党校政法教研部原主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课</w:t>
            </w:r>
          </w:p>
        </w:tc>
      </w:tr>
      <w:tr>
        <w:trPr>
          <w:trHeight w:val="57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善我国监督体制的核心制度——《中国共产党巡视工作条例（试行）》解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昭晖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人民大学公共政策研究院反腐败与廉政政策研究中心主任、教授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课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犯罪的预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家弘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人民大学法学教授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课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外廉政建设的经验与启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  跃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央党校党建教研部教授、博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课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全权力运行制约与监督机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小军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行政学院法学教研部副主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课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廉洁从政的党内基础性法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新民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央党校党建教研部主任、教授、博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课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党政领导干部选拔任用工作条例》解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春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央党校研究生院副院长、博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课</w:t>
            </w:r>
          </w:p>
        </w:tc>
      </w:tr>
    </w:tbl>
    <w:p>
      <w:pPr>
        <w:pStyle w:val="Normal"/>
        <w:ind w:left="2879" w:hanging="2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60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46:00Z</dcterms:created>
  <dc:creator>User</dc:creator>
  <dc:description/>
  <cp:keywords/>
  <dc:language>en-US</dc:language>
  <cp:lastModifiedBy>猪猪猫.CN</cp:lastModifiedBy>
  <cp:lastPrinted>2013-09-06T15:14:00Z</cp:lastPrinted>
  <dcterms:modified xsi:type="dcterms:W3CDTF">2013-09-06T07:33:00Z</dcterms:modified>
  <cp:revision>10</cp:revision>
  <dc:subject/>
  <dc:title>关于组织参加“学习贯彻十八届中纪委二次全会精神  坚定不移推进教育系统反腐倡廉建设”远程专题培训的通知</dc:title>
</cp:coreProperties>
</file>