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698"/>
        <w:gridCol w:w="1141"/>
        <w:gridCol w:w="1893"/>
        <w:gridCol w:w="1370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泉州市中小企业服务日活动”协调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宣传部、科研处、财务处、保卫处、工商学院、继续教育学院负责人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四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评议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分系部、科室进行）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负责人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支部换届大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辉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支部党员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（扩大），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评议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、各科室负责人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中国共产党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“党在我心中”校园经典红歌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师生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处级干部年度考核评议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台合作专业工作进展情况例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合作专业所在学院院长、合作专业主任，教务处、外事办、财务处、学生处负责人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级干部年度考核评议会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6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期日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点学生班会政治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2:00Z</dcterms:created>
  <dc:creator>微软用户</dc:creator>
  <dc:description/>
  <cp:keywords/>
  <dc:language>en-US</dc:language>
  <cp:lastModifiedBy>微软用户</cp:lastModifiedBy>
  <dcterms:modified xsi:type="dcterms:W3CDTF">2011-06-14T08:39:00Z</dcterms:modified>
  <cp:revision>2</cp:revision>
  <dc:subject/>
  <dc:title>美术与设计学院第17周工作安排</dc:title>
</cp:coreProperties>
</file>