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校 “一先两优” 表彰对象公示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泉州师范学院委员会关于做好学校先进基层党组织 优秀共产党员优秀党务工作者推荐表彰工作的通知》（泉师院委综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现将学校拟表彰的先进基层党组织和优秀个人名单予以公示，接受干部群众监督。公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欢迎广大干部群众以来电、来信、来访的形式向校纪委、党委组织部反映情况，发表看法和意见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基层党组织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第五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与社会发展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工第三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物理与信息工程学院电子信息科学与技术专业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与计算机科学学院数学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与生命科学学院党总支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陈守仁工商信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学生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育科学学院教师第一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音乐与舞蹈学院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应用科技（航海）学院学生第四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离退休党总支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优秀党务工作者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晓君</w:t>
      </w:r>
      <w:r>
        <w:rPr>
          <w:rFonts w:ascii="仿宋_GB2312" w:hAnsi="仿宋_GB2312" w:eastAsia="仿宋_GB2312"/>
          <w:sz w:val="32"/>
          <w:szCs w:val="32"/>
        </w:rPr>
        <w:t>（图书馆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燕青（</w:t>
      </w:r>
      <w:r>
        <w:rPr>
          <w:rFonts w:ascii="仿宋_GB2312" w:hAnsi="仿宋_GB2312" w:eastAsia="仿宋_GB2312"/>
          <w:sz w:val="32"/>
          <w:szCs w:val="32"/>
        </w:rPr>
        <w:t>文学与传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陈奕希（外国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伟安（</w:t>
      </w:r>
      <w:r>
        <w:rPr>
          <w:rFonts w:ascii="仿宋_GB2312" w:hAnsi="仿宋_GB2312" w:eastAsia="仿宋_GB2312"/>
          <w:sz w:val="32"/>
          <w:szCs w:val="32"/>
        </w:rPr>
        <w:t>资源与环境科学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琳（化学与生命科学学院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昭阳（</w:t>
      </w:r>
      <w:r>
        <w:rPr>
          <w:rFonts w:ascii="仿宋_GB2312" w:hAnsi="仿宋_GB2312" w:eastAsia="仿宋_GB2312"/>
          <w:sz w:val="32"/>
          <w:szCs w:val="32"/>
        </w:rPr>
        <w:t>陈守仁工商信息学院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李育强（音乐与舞蹈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小舜（美术与设计学院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小华（</w:t>
      </w:r>
      <w:r>
        <w:rPr>
          <w:rFonts w:ascii="仿宋_GB2312" w:hAnsi="仿宋_GB2312" w:eastAsia="仿宋_GB2312"/>
          <w:sz w:val="32"/>
          <w:szCs w:val="32"/>
        </w:rPr>
        <w:t>应用科技（航海）学院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张玉武（继续教育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共产党员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翁祖英（机关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陈明丽（文学与传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付  云（政治与社会发展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余燕忠（物理与信息工程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蔡清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数学与计算机科学学院党总支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林  </w:t>
      </w:r>
      <w:r>
        <w:rPr>
          <w:rFonts w:ascii="宋体;SimSun" w:hAnsi="宋体;SimSun" w:cs="宋体;SimSun"/>
          <w:sz w:val="32"/>
          <w:szCs w:val="32"/>
        </w:rPr>
        <w:t>雱</w:t>
      </w:r>
      <w:r>
        <w:rPr>
          <w:rFonts w:ascii="仿宋_GB2312" w:hAnsi="仿宋_GB2312" w:eastAsia="仿宋_GB2312"/>
          <w:sz w:val="32"/>
          <w:szCs w:val="32"/>
        </w:rPr>
        <w:t>（外国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崔建华（教育科学学院党总支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吴志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美术与设计学院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林  滢（体育学院党总支）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施并招（软件学院党总支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纪检、监察室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853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党委组织部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来信投寄：泉州师范学院纪检、监察室，党委组织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待地点：纪检、监察室，党委组织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待时间：上班时间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20—11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30—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泉州师范学院委员会组织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4:00Z</dcterms:created>
  <dc:creator>微软用户</dc:creator>
  <dc:description/>
  <cp:keywords/>
  <dc:language>en-US</dc:language>
  <cp:lastModifiedBy>微软用户</cp:lastModifiedBy>
  <cp:lastPrinted>2014-06-19T15:52:00Z</cp:lastPrinted>
  <dcterms:modified xsi:type="dcterms:W3CDTF">2014-06-20T06:58:00Z</dcterms:modified>
  <cp:revision>6</cp:revision>
  <dc:subject/>
  <dc:title>拟推荐省委、省委教育工委、市委表彰</dc:title>
</cp:coreProperties>
</file>