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063"/>
        <w:gridCol w:w="1110"/>
        <w:gridCol w:w="1379"/>
        <w:gridCol w:w="1505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与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2010-05-24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-- 2010-05-3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) 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对象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24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科研专项工作会议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子杰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人员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 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设置与聘用工作会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如林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四楼会议室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泉州师范学院与菲律宾新华学院友好交流座谈会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云程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25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村初中校长教育管理能力提升培训班开班典礼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华东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二层大会议室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26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子杰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会议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和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委员会成员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27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:00 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次无偿献血活动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炳庆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外语学院、资环学院、美术学院组织学生参加为主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党员大会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党员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103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观看《廉政准则》辅导讲座录像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以上干部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二层大会议室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学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负责人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-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美术学专业毕业创作展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-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艺术设计专业毕业创作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55:00Z</dcterms:created>
  <dc:creator>微软用户</dc:creator>
  <dc:description/>
  <cp:keywords/>
  <dc:language>en-US</dc:language>
  <cp:lastModifiedBy>微软用户</cp:lastModifiedBy>
  <cp:lastPrinted>2010-05-23T12:08:00Z</cp:lastPrinted>
  <dcterms:modified xsi:type="dcterms:W3CDTF">2010-05-23T04:08:00Z</dcterms:modified>
  <cp:revision>3</cp:revision>
  <dc:subject/>
  <dc:title>美术与设计学院第 12 周工作安排</dc:title>
</cp:coreProperties>
</file>