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泉州师范学院大型活动审批表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24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  日   时   分至   月   日   时   分</w:t>
            </w:r>
          </w:p>
        </w:tc>
      </w:tr>
      <w:tr>
        <w:trPr>
          <w:trHeight w:val="22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（承）办单位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核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提供场所单位对场地安全条件的证明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卫处审查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政办公室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审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领导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此表须如实填写并严格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此表需一式三份，一份由组织单位存查，另二份分别由学校党政办公室公室和保卫处备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5:00Z</dcterms:created>
  <dc:creator>User</dc:creator>
  <dc:description/>
  <dc:language>en-US</dc:language>
  <cp:lastModifiedBy>洪国祥</cp:lastModifiedBy>
  <cp:lastPrinted>2016-04-08T09:49:00Z</cp:lastPrinted>
  <dcterms:modified xsi:type="dcterms:W3CDTF">2019-05-21T12:55:00Z</dcterms:modified>
  <cp:revision>2</cp:revision>
  <dc:subject/>
  <dc:title>泉州师范学院校园大型活动安全管理办法（草案）</dc:title>
</cp:coreProperties>
</file>