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国际汉语教师中国志愿者报名人员情况（泉州师范学院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06"/>
        <w:gridCol w:w="955"/>
        <w:gridCol w:w="1440"/>
        <w:gridCol w:w="2520"/>
        <w:gridCol w:w="23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梅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1020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曾海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  <w:lang w:val="zh-CN"/>
              </w:rPr>
              <w:t>0201020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  <w:lang w:val="zh-CN"/>
              </w:rPr>
              <w:t>黄玲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中文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(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01020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黄雪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中文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(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  <w:lang w:val="zh-CN"/>
              </w:rPr>
              <w:t>0201020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"/>
                <w:bCs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z w:val="24"/>
                <w:lang w:val="zh-CN"/>
              </w:rPr>
              <w:t>余 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中文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(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  <w:lang w:val="zh-CN"/>
              </w:rPr>
              <w:t>020102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政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bCs/>
                <w:color w:val="000000"/>
                <w:sz w:val="24"/>
                <w:lang w:val="zh-CN"/>
              </w:rPr>
              <w:t>中文（</w:t>
            </w:r>
            <w:r>
              <w:rPr>
                <w:rFonts w:cs="楷体_GB2312" w:ascii="宋体;SimSun" w:hAnsi="宋体;SimSun"/>
                <w:bCs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楷体_GB2312"/>
                <w:bCs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01020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先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中文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1020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  <w:lang w:val="zh-CN"/>
              </w:rPr>
              <w:t>连清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中文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01020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黄丽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  <w:lang w:val="zh-CN"/>
              </w:rPr>
              <w:t>0404270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培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270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阿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(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271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270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谢惠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270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(4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270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佳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理工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 w:val="15"/>
                <w:szCs w:val="15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15"/>
                <w:szCs w:val="15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信息与计算科学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306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秋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广电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1050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"/>
                <w:bCs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徐清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  <w:lang w:val="zh-CN"/>
              </w:rPr>
              <w:t>0404270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丽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中文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10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D8D8D8" w:val="clear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ascii="宋体;SimSun" w:hAnsi="宋体;SimSun" w:cs="楷体_GB2312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cs="楷体_GB2312" w:ascii="宋体;SimSun" w:hAnsi="宋体;SimSun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中文（</w:t>
            </w:r>
            <w:r>
              <w:rPr>
                <w:rFonts w:cs="楷体_GB2312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D8D8D8" w:val="cle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ascii="宋体;SimSun" w:hAnsi="宋体;SimSun" w:cs="楷体_GB2312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cs="楷体_GB2312" w:ascii="宋体;SimSun" w:hAnsi="宋体;SimSun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中文（</w:t>
            </w:r>
            <w:r>
              <w:rPr>
                <w:rFonts w:cs="楷体_GB2312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10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D8D8D8" w:val="clear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艳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ascii="宋体;SimSun" w:hAnsi="宋体;SimSun" w:cs="楷体_GB2312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cs="楷体_GB2312" w:ascii="宋体;SimSun" w:hAnsi="宋体;SimSun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中文（</w:t>
            </w:r>
            <w:r>
              <w:rPr>
                <w:rFonts w:cs="楷体_GB2312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D8D8D8" w:val="clear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D8D8D8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  <w:lang w:val="zh-CN"/>
              </w:rPr>
              <w:t>罗子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理工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信息与计算科学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306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林一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270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晶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ascii="宋体;SimSun" w:hAnsi="宋体;SimSun" w:cs="楷体_GB2312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cs="楷体_GB2312" w:ascii="宋体;SimSun" w:hAnsi="宋体;SimSun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4270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林桂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ascii="宋体;SimSun" w:hAnsi="宋体;SimSun" w:cs="楷体_GB2312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cs="楷体_GB2312" w:ascii="宋体;SimSun" w:hAnsi="宋体;SimSun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4270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郑建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ascii="宋体;SimSun" w:hAnsi="宋体;SimSun" w:cs="楷体_GB2312"/>
                <w:lang w:val="zh-CN"/>
              </w:rPr>
              <w:t>理工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cs="楷体_GB2312" w:ascii="宋体;SimSun" w:hAnsi="宋体;SimSun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02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信息与计算科学（</w:t>
            </w: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060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章晓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ascii="宋体;SimSun" w:hAnsi="宋体;SimSun" w:cs="楷体_GB2312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cs="楷体_GB2312" w:ascii="宋体;SimSun" w:hAnsi="宋体;SimSun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427083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章贵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ascii="宋体;SimSun" w:hAnsi="宋体;SimSun" w:cs="楷体_GB2312"/>
                <w:lang w:val="zh-CN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lang w:val="zh-CN"/>
              </w:rPr>
            </w:pPr>
            <w:r>
              <w:rPr>
                <w:rFonts w:cs="楷体_GB2312" w:ascii="宋体;SimSun" w:hAnsi="宋体;SimSun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sz w:val="24"/>
                <w:lang w:val="zh-CN"/>
              </w:rPr>
              <w:t>02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中文（</w:t>
            </w:r>
            <w:r>
              <w:rPr>
                <w:rFonts w:cs="楷体_GB2312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103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"/>
                <w:bCs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zCs w:val="21"/>
                <w:lang w:val="zh-CN"/>
              </w:rPr>
              <w:t>林巧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教科院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04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小教（</w:t>
            </w:r>
            <w:r>
              <w:rPr>
                <w:rFonts w:cs="楷体_GB2312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楷体_GB2312"/>
                <w:color w:val="000000"/>
                <w:sz w:val="24"/>
                <w:lang w:val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color w:val="000000"/>
                <w:sz w:val="24"/>
                <w:lang w:val="zh-CN"/>
              </w:rPr>
              <w:t>040427069</w:t>
            </w:r>
          </w:p>
        </w:tc>
      </w:tr>
    </w:tbl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24:00Z</dcterms:created>
  <dc:creator>wu</dc:creator>
  <dc:description/>
  <dc:language>en-US</dc:language>
  <cp:lastModifiedBy>wu</cp:lastModifiedBy>
  <cp:lastPrinted>2006-05-17T15:44:00Z</cp:lastPrinted>
  <dcterms:modified xsi:type="dcterms:W3CDTF">2006-05-17T09:24:00Z</dcterms:modified>
  <cp:revision>2</cp:revision>
  <dc:subject/>
  <dc:title>2006年国际汉语教师中国志愿者报名人员情况</dc:title>
</cp:coreProperties>
</file>