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机动车辆登记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  <w:u w:val="single"/>
        </w:rPr>
        <w:t>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6"/>
        <w:gridCol w:w="1051"/>
        <w:gridCol w:w="1755"/>
        <w:gridCol w:w="2240"/>
      </w:tblGrid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车号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BL-412</cp:lastModifiedBy>
  <cp:lastPrinted>2015-03-09T11:12:00Z</cp:lastPrinted>
  <dcterms:modified xsi:type="dcterms:W3CDTF">2020-06-28T08:35:21Z</dcterms:modified>
  <cp:revision>12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