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kern w:val="0"/>
          <w:sz w:val="24"/>
        </w:rPr>
      </w:pPr>
      <w:r>
        <w:rPr>
          <w:b/>
          <w:kern w:val="0"/>
          <w:sz w:val="24"/>
        </w:rPr>
        <w:t> </w:t>
      </w:r>
      <w:r>
        <w:rPr>
          <w:rFonts w:ascii="宋体;SimSun" w:hAnsi="宋体;SimSun" w:cs="宋体;SimSun"/>
          <w:b/>
          <w:bCs/>
          <w:kern w:val="0"/>
          <w:sz w:val="30"/>
          <w:szCs w:val="30"/>
        </w:rPr>
        <w:t>高等学校章程制定暂行办法</w:t>
      </w:r>
    </w:p>
    <w:p>
      <w:pPr>
        <w:pStyle w:val="Normal"/>
        <w:widowControl/>
        <w:spacing w:lineRule="atLeast" w:line="360"/>
        <w:jc w:val="right"/>
        <w:rPr>
          <w:rFonts w:ascii="宋体;SimSun" w:hAnsi="宋体;SimSun" w:cs="宋体;SimSun"/>
          <w:color w:val="000000"/>
          <w:kern w:val="0"/>
          <w:sz w:val="24"/>
        </w:rPr>
      </w:pPr>
      <w:r>
        <w:rPr>
          <w:rFonts w:cs="宋体;SimSun"/>
          <w:color w:val="000000"/>
          <w:kern w:val="0"/>
          <w:sz w:val="24"/>
          <w:szCs w:val="21"/>
        </w:rPr>
        <w:t>中华人民共和国教育部令第</w:t>
      </w:r>
      <w:r>
        <w:rPr>
          <w:color w:val="000000"/>
          <w:kern w:val="0"/>
          <w:sz w:val="24"/>
          <w:szCs w:val="21"/>
        </w:rPr>
        <w:t>31</w:t>
      </w:r>
      <w:r>
        <w:rPr>
          <w:rFonts w:cs="宋体;SimSun"/>
          <w:color w:val="000000"/>
          <w:kern w:val="0"/>
          <w:sz w:val="24"/>
          <w:szCs w:val="21"/>
        </w:rPr>
        <w:t>号</w:t>
      </w:r>
    </w:p>
    <w:p>
      <w:pPr>
        <w:pStyle w:val="Normal"/>
        <w:widowControl/>
        <w:spacing w:lineRule="atLeast" w:line="360"/>
        <w:jc w:val="right"/>
        <w:rPr>
          <w:rFonts w:ascii="宋体;SimSun" w:hAnsi="宋体;SimSun" w:cs="宋体;SimSun"/>
          <w:color w:val="000000"/>
          <w:kern w:val="0"/>
          <w:sz w:val="24"/>
        </w:rPr>
      </w:pPr>
      <w:r>
        <w:rPr>
          <w:color w:val="000000"/>
          <w:kern w:val="0"/>
          <w:sz w:val="24"/>
        </w:rPr>
        <w:t> </w:t>
      </w:r>
    </w:p>
    <w:p>
      <w:pPr>
        <w:pStyle w:val="Normal"/>
        <w:widowControl/>
        <w:spacing w:lineRule="atLeast" w:line="480" w:before="280" w:after="375"/>
        <w:ind w:firstLine="360"/>
        <w:jc w:val="left"/>
        <w:rPr>
          <w:rFonts w:ascii="宋体;SimSun" w:hAnsi="宋体;SimSun" w:cs="宋体;SimSun"/>
          <w:color w:val="000000"/>
          <w:kern w:val="0"/>
          <w:sz w:val="24"/>
        </w:rPr>
      </w:pPr>
      <w:r>
        <w:rPr>
          <w:rFonts w:ascii="宋体;SimSun" w:hAnsi="宋体;SimSun" w:cs="宋体;SimSun"/>
          <w:color w:val="000000"/>
          <w:kern w:val="0"/>
          <w:sz w:val="24"/>
        </w:rPr>
        <w:t>《高等学校章程制定暂行办法》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教育部第</w:t>
      </w:r>
      <w:r>
        <w:rPr>
          <w:rFonts w:cs="宋体;SimSun" w:ascii="宋体;SimSun" w:hAnsi="宋体;SimSun"/>
          <w:color w:val="000000"/>
          <w:kern w:val="0"/>
          <w:sz w:val="24"/>
        </w:rPr>
        <w:t>21</w:t>
      </w:r>
      <w:r>
        <w:rPr>
          <w:rFonts w:ascii="宋体;SimSun" w:hAnsi="宋体;SimSun" w:cs="宋体;SimSun"/>
          <w:color w:val="000000"/>
          <w:kern w:val="0"/>
          <w:sz w:val="24"/>
        </w:rPr>
        <w:t>次部长办公会议审议通过，现予发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部长 袁贵仁</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高等学校章程制定暂行办法</w:t>
      </w:r>
    </w:p>
    <w:p>
      <w:pPr>
        <w:pStyle w:val="Normal"/>
        <w:widowControl/>
        <w:spacing w:lineRule="atLeast" w:line="480" w:before="280" w:after="375"/>
        <w:jc w:val="center"/>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一章 总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完善中国特色现代大学制度，指导和规范高等学校章程建设，促进高等学校依法治校、科学发展，依据教育法、高等教育法及其他有关规定，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国家举办的高等学校章程的起草、审议、修订以及核准、备案等，适用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章程是高等学校依法自主办学、实施管理和履行公共职能的基本准则。高等学校应当以章程为依据，制定内部管理制度及规范性文件、实施办学和管理活动、开展社会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公开章程，接受举办者、教育主管部门、其他有关机关以及教师、学生、社会公众依据章程实施的监督、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章程用语应当准确、简洁、规范，条文内容应当明确、具体，具有可操作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根据内容需要，可以分编、章、节、条、款、项、目。</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章程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章程应当按照高等教育法的规定，载明以下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学校的登记名称、简称、英文译名等，学校办学地点、住所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学校的机构性质、发展定位，培养目标、办学方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经审批机关核定的办学层次、规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学校的主要学科门类，以及设置和调整的原则、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学校实施的全日制与非全日制、学历教育与非学历教育、远程教育、中外合作办学等不同教育形式的性质、目的、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学校的领导体制、法定代表人，组织结构、决策机制、民主管理和监督机制，内设机构的组成、职责、管理体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学校经费的来源渠道、财产属性、使用原则和管理制度，接受捐赠的规则与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学校的举办者，举办者对学校进行管理或考核的方式、标准等，学校负责人的产生与任命机制，举办者的投入与保障义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章程修改的启动、审议程序，以及章程解释权的归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学校的分立、合并及终止事由，校徽、校歌等学校标志物、学校与相关社会组织关系等学校认为必要的事项，以及本办法规定的需要在章程中规定的重大事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章程应当按照高等教育法的规定，健全学校办学自主权的行使与监督机制，明确以下事项的基本规则、决策程序与监督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开展教学活动、科学研究、技术开发和社会服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设置和调整学科、专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制订招生方案，调节系科招生比例，确定选拔学生的条件、标准、办法和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制订学校规划并组织实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设置教学、科研及行政职能部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确定内部收入分配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招聘、管理和使用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学校财产和经费的使用与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其他学校可以自主决定的重大事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应当明确校长作为学校法定代表人和主要行政负责人，全面负责教学、科学研究和其他管理工作的职权范围；规范校长办公会议或者校务会议的组成、职责、议事规则等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章程应当根据学校实际与发展需要，科学设计学校的内部治理结构和组织框架，明确学校与内设机构，以及各管理层级、系统之间的职责权限，管理的程序与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根据学校实际，可以按照有利于推进教授治学、民主管理，有利于调动基层组织积极性的原则，设置并规范学院（学部、系）、其他内设机构以及教学、科研基层组织的领导体制、管理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应当明确学校学术评价和学位授予的基本规则和办法；明确尊重和保障教师、学生在教学、研究和学习方面依法享有的学术自由、探索自由，营造宽松的学术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对学校根据发展需要自主设置的各类组织机构，如校务委员会、教授委员会、校友会等，章程中应明确其地位、宗旨以及基本的组织与议事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章程应当明确学校开展社会服务、获得社会支持、接受社会监督的原则与办法，健全社会支持和监督学校发展的长效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章程应当体现以人为本的办学理念，健全教师、学生权益的救济机制，突出对教师、学生权益、地位的确认与保护，明确其权利义务；明确学校受理教师、学生申诉的机构与程序。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章程制定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高等学校应当按照民主、公开的原则，成立专门起草组织开展章程起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起草章程，涉及到与举办者权利关系的内容，高等学校应当与举办者、主管教育行政部门及其他相关部门充分沟通、协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章程草案应提交教职工代表大会讨论。学校章程起草组织负责人，应当就章程起草情况与主要问题，向教职工代表大会做出说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章程草案征求意见结束后，起草组织应当将章程草案及其起草说明，以及征求意见的情况、主要问题的不同意见等，提交校长办公会议审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章程草案经校长办公会议讨论通过后，由学校党委会讨论审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草案经讨论审定后，应当形成章程核准稿和说明，由学校法定代表人签发，报核准机关。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章程核准与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章程报送核准应当提交以下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 核准申请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 章程核准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 对章程制定程序和主要内容的说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核准委员会由核准机关、有关主管部门推荐代表，高校、社会代表以及相关领域的专家组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核准机关应当自收到核准申请</w:t>
      </w:r>
      <w:r>
        <w:rPr>
          <w:rFonts w:cs="宋体;SimSun" w:ascii="宋体;SimSun" w:hAnsi="宋体;SimSun"/>
          <w:color w:val="000000"/>
          <w:kern w:val="0"/>
          <w:sz w:val="24"/>
        </w:rPr>
        <w:t>2</w:t>
      </w:r>
      <w:r>
        <w:rPr>
          <w:rFonts w:ascii="宋体;SimSun" w:hAnsi="宋体;SimSun" w:cs="宋体;SimSun"/>
          <w:color w:val="000000"/>
          <w:kern w:val="0"/>
          <w:sz w:val="24"/>
        </w:rPr>
        <w:t>个月内完成初步审查。涉及对核准稿条款、文字进行修改的，核准机关应当及时与学校进行沟通，提出修改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有下列情形之一的，核准机关可以提出时限，要求学校修改后，重新申请核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 违反法律、法规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 超越高等学校职权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 章程核准委员会未予通过或者提出重大修改意见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 违反本办法相关规定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 核准期间发现学校内部存在重大分歧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 有其他不宜核准情形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经核准机关核准的章程文本为正式文本。高等学校应当以学校名义发布章程的正式文本，并向本校和社会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高等学校应当保持章程的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发生分立、合并、终止，或者名称、类别层次、办学宗旨、发展目标、举办与管理体制变化等重大事项的，可以依据章程规定的程序，对章程进行修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高等学校章程的修订案，应当依法报原核准机关核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章程修订案经核准后，高等学校应当重新发布章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高等学校应当指定专门机构监督章程的执行情况，依据章程审查学校内部规章制度、规范性文件，受理对违反章程的管理行为、办学活动的举报和投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附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新设立的高等学校，由学校举办者或者其委托的筹设机构</w:t>
      </w:r>
      <w:r>
        <w:rPr>
          <w:rFonts w:cs="宋体;SimSun" w:ascii="宋体;SimSun" w:hAnsi="宋体;SimSun"/>
          <w:color w:val="000000"/>
          <w:kern w:val="0"/>
          <w:sz w:val="24"/>
        </w:rPr>
        <w:t>,</w:t>
      </w:r>
      <w:r>
        <w:rPr>
          <w:rFonts w:ascii="宋体;SimSun" w:hAnsi="宋体;SimSun" w:cs="宋体;SimSun"/>
          <w:color w:val="000000"/>
          <w:kern w:val="0"/>
          <w:sz w:val="24"/>
        </w:rPr>
        <w:t>依法制定章程</w:t>
      </w:r>
      <w:r>
        <w:rPr>
          <w:rFonts w:cs="宋体;SimSun" w:ascii="宋体;SimSun" w:hAnsi="宋体;SimSun"/>
          <w:color w:val="000000"/>
          <w:kern w:val="0"/>
          <w:sz w:val="24"/>
        </w:rPr>
        <w:t>,</w:t>
      </w:r>
      <w:r>
        <w:rPr>
          <w:rFonts w:ascii="宋体;SimSun" w:hAnsi="宋体;SimSun" w:cs="宋体;SimSun"/>
          <w:color w:val="000000"/>
          <w:kern w:val="0"/>
          <w:sz w:val="24"/>
        </w:rPr>
        <w:t>并报审批机关批准</w:t>
      </w:r>
      <w:r>
        <w:rPr>
          <w:rFonts w:cs="宋体;SimSun" w:ascii="宋体;SimSun" w:hAnsi="宋体;SimSun"/>
          <w:color w:val="000000"/>
          <w:kern w:val="0"/>
          <w:sz w:val="24"/>
        </w:rPr>
        <w:t>;</w:t>
      </w:r>
      <w:r>
        <w:rPr>
          <w:rFonts w:ascii="宋体;SimSun" w:hAnsi="宋体;SimSun" w:cs="宋体;SimSun"/>
          <w:color w:val="000000"/>
          <w:kern w:val="0"/>
          <w:sz w:val="24"/>
        </w:rPr>
        <w:t>其中新设立的国家举办的高等学校，其章程应当具备本办法规定的内容；民办高等学校和中外合作举办的高等学校，依据相关法律法规制定章程，章程内容可参照本办法的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三条　本办法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1:00Z</dcterms:created>
  <dc:creator>USER</dc:creator>
  <dc:description/>
  <cp:keywords/>
  <dc:language>en-US</dc:language>
  <cp:lastModifiedBy>USER</cp:lastModifiedBy>
  <dcterms:modified xsi:type="dcterms:W3CDTF">2011-11-13T08:22:00Z</dcterms:modified>
  <cp:revision>1</cp:revision>
  <dc:subject/>
  <dc:title> 高等学校章程制定暂行办法</dc:title>
</cp:coreProperties>
</file>