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6.3pt;width:436.2pt;height:66.2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党校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54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八大精神；党的十八届五中、六中全会精神；中国特色社会主义理论体系相关知识；反腐倡廉教育；作风教育；党的基本知识等。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（具体时间另行通知）在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开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认真报送列入重点培养发展的对象，并如实填写报名表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六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。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4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政  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应  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纺  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  <w:t>333</w:t>
            </w:r>
            <w:r/>
            <w:r>
              <w:rPr>
                <w:sz w:val="36"/>
                <w:szCs w:val="3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1:00Z</dcterms:created>
  <dc:creator>组织部</dc:creator>
  <dc:description/>
  <dc:language>en-US</dc:language>
  <cp:lastModifiedBy>Administrator</cp:lastModifiedBy>
  <cp:lastPrinted>2017-09-20T09:19:00Z</cp:lastPrinted>
  <dcterms:modified xsi:type="dcterms:W3CDTF">2017-09-20T01:21:00Z</dcterms:modified>
  <cp:revision>2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