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秋季期初校园安全大检查的通知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6"/>
          <w:sz w:val="32"/>
          <w:szCs w:val="32"/>
          <w:highlight w:val="yellow"/>
        </w:rPr>
      </w:pPr>
      <w:r>
        <w:rPr>
          <w:rFonts w:eastAsia="仿宋_GB2312" w:ascii="仿宋_GB2312" w:hAnsi="仿宋_GB2312"/>
          <w:spacing w:val="-16"/>
          <w:sz w:val="32"/>
          <w:szCs w:val="32"/>
          <w:highlight w:val="yellow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为贯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落实《福建省教育厅关于印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秋季学期开学学校安全工作提示的通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（闽教安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《福建省教育厅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关于印发全省深化教育督导体制机制改革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秋季学期开学工作部署会讲话的通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（闽教综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泉州市教育局关于做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秋季学期开学学校安全工作的通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泉教安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等文件精神，及时排查化解学校存在</w:t>
      </w:r>
      <w:r>
        <w:rPr>
          <w:rFonts w:ascii="仿宋_GB2312" w:hAnsi="仿宋_GB2312" w:eastAsia="仿宋_GB2312"/>
          <w:sz w:val="32"/>
          <w:szCs w:val="32"/>
        </w:rPr>
        <w:t>的安全隐患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保障开学初校园安全，</w:t>
      </w:r>
      <w:r>
        <w:rPr>
          <w:rFonts w:ascii="仿宋_GB2312" w:hAnsi="仿宋_GB2312" w:eastAsia="仿宋_GB2312"/>
          <w:sz w:val="32"/>
          <w:szCs w:val="32"/>
        </w:rPr>
        <w:t>结合学校安全工作实际，现就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秋季期初校园安全大检查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时间和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检查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三）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二），检查范围为主校区、南安校区，采取分组检查的方式，并按各组工作实际开展检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人员及检查内容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校园公共区域及周边安全检查组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合检查部门人员：资产处、资产经营公司、后渚边防派出所负责人及相关人员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主校区博雅湖、学生宿舍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大门对面电动车充电点、柯厝村侧门、新华都超市、校大门、南侧门等重点区域及校园周边的消防安全（消防设备、器材定期检查记录，消防设备设施和安全出口及疏散通道等情况）、治安（是否</w:t>
      </w:r>
      <w:r>
        <w:rPr>
          <w:rFonts w:ascii="仿宋_GB2312" w:hAnsi="仿宋_GB2312" w:cs="仿宋_GB2312" w:eastAsia="仿宋_GB2312"/>
          <w:sz w:val="32"/>
          <w:szCs w:val="32"/>
        </w:rPr>
        <w:t>严格实行校园相对封闭管理，把好校门关，校外无关人员一律不准进校门，有无严格落实进入校门核验身份、登记、测温、查验八闽健康码等制度、</w:t>
      </w:r>
      <w:r>
        <w:rPr>
          <w:rFonts w:ascii="仿宋_GB2312" w:hAnsi="仿宋_GB2312" w:eastAsia="仿宋_GB2312"/>
          <w:sz w:val="32"/>
          <w:szCs w:val="32"/>
        </w:rPr>
        <w:t>交通（校门口有无保安引导，校门口及校内主要干道是否设置减速带、警示标志，对师生车辆是否进行统一管理和停放，是否设置车辆限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标志）、超市（疏散通道、消防设施设备情况）、疫情防控期间人员及车辆进出管控等安全情况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学生宿舍安全检查组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</w:rPr>
        <w:t>学工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合检查部门人员：相关学院党委书记、副书记，学工办负责人，学生宿舍管理中心负责人及相关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主校区学生宿舍用电安全（是否存在违章使用大功率电器现象、私拉乱接电线及电源插座等现象）、应急疏散通道是否畅通、门窗扶手护栏等是否牢固，有无尖锐物体凸起等，校舍、围墙等建筑物墙体是否牢固，有无瓷砖脱落，周边有无山体滑坡塌方等隐患，电动车是否有违规停放和充电、财产安全等情况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后勤安全检查组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</w:rPr>
        <w:t>后勤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合检查部门人员：基建处负责人及相关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主校区食品与卫生安全（食堂卫生是否清理、餐具、炊具是否消毒，有无食品留样，食堂从业人员有无健康证和定期检查体检，个人卫生是否整洁干净，超市食品是否存在“三无”产品和变质霉烂产品）、校内饮用水源和桶装水是否符合饮用标准，在建工地安全、校舍安全、特种设备安全等情况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教室及实验实训场所安全检查组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</w:rPr>
        <w:t>实验室与设备管理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合检查部门人员：教务处、科研处各学院负责人及相关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主校区教室、实验室、实训场所、体育场馆等</w:t>
      </w:r>
      <w:r>
        <w:rPr>
          <w:rFonts w:ascii="仿宋_GB2312" w:hAnsi="仿宋_GB2312" w:cs="仿宋" w:eastAsia="仿宋_GB2312"/>
          <w:sz w:val="32"/>
          <w:szCs w:val="32"/>
        </w:rPr>
        <w:t>安全制度及安全防范措施落实、安全疏散通道是否畅通、实验设备使用、危化品储存和废品废液处置等安全情况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南安校区安全检查组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查人员：南安校区管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应科学院、南安校区保卫科及相关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内容：南安校区学生宿舍、食堂、超市、教室、实验室等安全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提高政治站位，牢固树立安全发展理念，增强安全防范意识，</w:t>
      </w:r>
      <w:r>
        <w:rPr>
          <w:rFonts w:ascii="仿宋_GB2312" w:hAnsi="仿宋_GB2312" w:cs="仿宋_GB2312" w:eastAsia="仿宋_GB2312"/>
          <w:sz w:val="32"/>
          <w:szCs w:val="32"/>
        </w:rPr>
        <w:t>各检查组</w:t>
      </w:r>
      <w:r>
        <w:rPr>
          <w:rFonts w:ascii="仿宋_GB2312" w:hAnsi="仿宋_GB2312" w:eastAsia="仿宋_GB2312"/>
          <w:sz w:val="32"/>
          <w:szCs w:val="32"/>
        </w:rPr>
        <w:t>在检查前组织进行安全工作相关文件的学习传达，督促检查组成员全面展开检查，</w:t>
      </w:r>
      <w:r>
        <w:rPr>
          <w:rFonts w:ascii="仿宋_GB2312" w:hAnsi="仿宋_GB2312" w:cs="仿宋_GB2312" w:eastAsia="仿宋_GB2312"/>
          <w:sz w:val="32"/>
          <w:szCs w:val="32"/>
        </w:rPr>
        <w:t>深入、细致排查校园安全隐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坚决落实学校安全工作责任制，严格按照“党政同责、一岗双责”、“谁主管、谁负责”的原则，落实安全主体责任，切实做到安全自查，隐患自除，责任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检查组要仔细检查、详细记录，及时反馈检查情况，提出整改建议，落实责任单位，各责任单位整改情况报各安全检查组带队负责部门汇总。请各安全检查组带队负责部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三）下班前将《泉州师范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秋季期初校园安全大检查情况反馈表》报送校安办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洪国祥，联系电话：</w:t>
      </w:r>
      <w:r>
        <w:rPr>
          <w:rFonts w:eastAsia="仿宋_GB2312" w:ascii="仿宋_GB2312" w:hAnsi="仿宋_GB2312"/>
          <w:sz w:val="32"/>
          <w:szCs w:val="32"/>
        </w:rPr>
        <w:t>1595926889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285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附件：泉州师范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秋季期初校园安全大检查情况反馈表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安全工作领导小组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秋季期初校园安全大检查情况反馈表</w:t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8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57"/>
        <w:gridCol w:w="5997"/>
        <w:gridCol w:w="2587"/>
        <w:gridCol w:w="2415"/>
      </w:tblGrid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区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部位）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改措施及时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表格一式三份，一份各检查组带队负责部门存档，一份送校安办备案，一份送责任单位整改落实。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anmc">
    <w:name w:val="span_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36:00Z</dcterms:created>
  <dc:creator>MC SYSTEM</dc:creator>
  <dc:description/>
  <cp:keywords/>
  <dc:language>en-US</dc:language>
  <cp:lastModifiedBy>洪国祥</cp:lastModifiedBy>
  <cp:lastPrinted>2021-03-16T11:59:00Z</cp:lastPrinted>
  <dcterms:modified xsi:type="dcterms:W3CDTF">2021-08-30T10:48:00Z</dcterms:modified>
  <cp:revision>6</cp:revision>
  <dc:subject/>
  <dc:title>关于开展国庆假期前校园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