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美术与设计学院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党风廉政建设工作要点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2015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年，美院党风廉政建设工作的总体要求是：</w:t>
      </w:r>
      <w:r>
        <w:rPr>
          <w:rFonts w:ascii="仿宋" w:hAnsi="仿宋" w:cs="仿宋" w:eastAsia="仿宋"/>
          <w:kern w:val="0"/>
          <w:sz w:val="28"/>
          <w:szCs w:val="28"/>
        </w:rPr>
        <w:t>在校党委行政和上级纪委的领导下，</w:t>
      </w:r>
      <w:r>
        <w:rPr>
          <w:rFonts w:ascii="仿宋" w:hAnsi="仿宋" w:cs="仿宋" w:eastAsia="仿宋"/>
          <w:sz w:val="28"/>
          <w:szCs w:val="28"/>
        </w:rPr>
        <w:t>认真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学习贯彻十八届中央纪委第五次全会、</w:t>
      </w:r>
      <w:r>
        <w:rPr>
          <w:rFonts w:ascii="仿宋" w:hAnsi="仿宋" w:cs="仿宋" w:eastAsia="仿宋"/>
          <w:sz w:val="28"/>
          <w:szCs w:val="28"/>
        </w:rPr>
        <w:t>省纪委九届六次全会、全国、全省及全市教育系统党风廉政建设工作会议以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及习近平总书记系列重要讲话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精神。</w:t>
      </w:r>
      <w:r>
        <w:rPr>
          <w:rFonts w:ascii="仿宋" w:hAnsi="仿宋" w:cs="仿宋" w:eastAsia="仿宋"/>
          <w:sz w:val="28"/>
          <w:szCs w:val="28"/>
        </w:rPr>
        <w:t>严明党的纪律，扎实推进惩防体系建设，深入开展廉政文化建设，着力解决师生群众反映的热点难点问题，为推动美院转型发展提供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有力的政治和纪律保障。主要做好以下工作：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/>
          <w:b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val="zh-CN"/>
        </w:rPr>
        <w:t>（一）严明党的纪律，把守纪律讲规矩摆在更加重要位置</w:t>
      </w:r>
    </w:p>
    <w:p>
      <w:pPr>
        <w:pStyle w:val="Normal"/>
        <w:spacing w:lineRule="exact" w:line="54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严格按照习总书记“五个必须、五个决不允许”的要求，把守纪律讲规矩放在更加重要的位置。引导广大党员特别是领导干部牢固树立纪律和规矩意识，坚决不逾越底线、不触碰红线，始终当好政治上的“明白人”。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准确掌握课堂、讲坛的纪律与要求，把好教育传播中的政治关、政策关、纪律关。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教育和引导广大党员教师严肃课堂纪律，不能把违背党的路线方针政策的言论带到课堂上，不能把有悖于社会主义核心价值观的言论在课堂上散布，在课余及个人生活中也要严守党的政治纪律，不搞尾大不掉、妄议中央的行为，切实把教书育人的责任承担起来。</w:t>
      </w:r>
    </w:p>
    <w:p>
      <w:pPr>
        <w:pStyle w:val="Normal"/>
        <w:widowControl/>
        <w:spacing w:lineRule="exact" w:line="540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（二）贯彻从严要求，选好用好管好干部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以“三严三实”作为根本要求，坚持德才兼备、以德为先，努力做到选贤任能、用当其时，知人善任、人尽其才，把好干部及时发现出来，合理使用起来，树立正确的选人用人导向。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 xml:space="preserve">    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2.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认真学习贯彻落实《</w:t>
      </w:r>
      <w:r>
        <w:rPr>
          <w:rFonts w:eastAsia="仿宋" w:cs="宋体;SimSun" w:ascii="仿宋" w:hAnsi="仿宋"/>
          <w:kern w:val="0"/>
          <w:sz w:val="28"/>
          <w:szCs w:val="28"/>
        </w:rPr>
        <w:t>2014-2018</w:t>
      </w:r>
      <w:r>
        <w:rPr>
          <w:rFonts w:ascii="仿宋" w:hAnsi="仿宋" w:cs="宋体;SimSun" w:eastAsia="仿宋"/>
          <w:kern w:val="0"/>
          <w:sz w:val="28"/>
          <w:szCs w:val="28"/>
        </w:rPr>
        <w:t>年全国党政领导班子建设规划纲要》，从严管党治党、加强领导班子和干部队伍建设。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eastAsia="仿宋" w:cs="宋体;SimSun" w:ascii="仿宋" w:hAnsi="仿宋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kern w:val="0"/>
          <w:sz w:val="28"/>
          <w:szCs w:val="28"/>
        </w:rPr>
        <w:t>结合处级以上干部“三严三实”专题教育活动，加强对党员干部的思想教育，用好思想建党这个“传家宝”，抓牢铸魂补钙这块“压舱石”，把共产党人的理想信念立起来，把“三个自信”树起来，把为师生服务担起来。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eastAsia="仿宋" w:cs="宋体;SimSun" w:ascii="仿宋" w:hAnsi="仿宋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kern w:val="0"/>
          <w:sz w:val="28"/>
          <w:szCs w:val="28"/>
        </w:rPr>
        <w:t>认真贯彻全面从严治党的要求，及时了解干部的思想、工作、生活状况，发现问题及时提醒、及时纠正，防止小毛病演变成大问题，做到抓小抓早抓预防，让党员干部“心有所畏、言有所戒、行有所止”，努力建设一支讲政治、懂教育、善团结、敢担当的干部队伍。</w:t>
      </w:r>
    </w:p>
    <w:p>
      <w:pPr>
        <w:pStyle w:val="Normal"/>
        <w:widowControl/>
        <w:spacing w:lineRule="exact" w:line="540"/>
        <w:rPr/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 xml:space="preserve">    </w:t>
      </w: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>（三）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加大正风肃纪的力度，以零容忍的态度惩治腐败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在改进作风上，横下一条心，保持常抓的韧劲、长抓的耐心，决不能时松时紧，决不能让“四风”问题反弹回潮。聚焦突出问题，密切关注“四风”问题的变异、变种，警惕穿上“隐身衣”的享乐主义、奢靡之风，重点加强对公务接待转入隐蔽场所、科研经费违规开支、利用学术活动变相公款旅游等行为的监管。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深化宣传教育，认真学习《习近平关于党风廉政建设和反腐败斗争论述摘编》，深入开展形式多样的专题示范教育、警示教育、岗位廉政教育、党纪条规和法律法规教育等等，严格执行《党政机关厉行节约反对浪费条例》及各级有关公务接待、会议出差、公车配备等方面的配套规定。党员领导干部要率先垂范、以身作则，带头遵守各项规定。坚持纠“四风”与树新风并举，认真开展“三严三实”教育实践活动，让好作风成为习惯和自觉，以优良的党风带动政风校风教风学风。</w:t>
      </w:r>
    </w:p>
    <w:p>
      <w:pPr>
        <w:pStyle w:val="Normal"/>
        <w:widowControl/>
        <w:spacing w:lineRule="exact" w:line="54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（四）强化主体责任意识，当好廉洁从政表率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认真学习贯彻落实习总书记提出的主体责任“五个方面”要求，抓好教育部党组《关于落实党风廉政建设主体责任的实施意见》、福建省委《关于落实党风廉政建设党委主体责任的意见》和学校《关于落实党风廉政建设党委主体责任和纪委监督责任的实施意见（试行）》规定的责任内容和要求的贯彻落实，切实把主体责任记在心上，扛在肩上。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建立党风廉政建设责任分解机制，细化工作任务，落实责任，传导压力。要认真落实民主集中制，严格“三重一大”决策程序，强化内部的监督和制约。</w:t>
      </w:r>
    </w:p>
    <w:p>
      <w:pPr>
        <w:pStyle w:val="Normal"/>
        <w:spacing w:lineRule="exact" w:line="54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作为领导班子主要负责人，要充分履行第一责任人的职责，真正做到既“挂帅”又“出征”，要以更高的标准、更严的要求，管好班子，带好队伍，做好廉洁从政的表率。作为班子成员，要认真履行“一岗双责”，带头遵守《廉政准则》，带头落实中央八项规定精神，带头践行“三严三实”，抓好职责范围内党风廉政建设工作，种好自己的“责任田”。</w:t>
      </w:r>
    </w:p>
    <w:p>
      <w:pPr>
        <w:pStyle w:val="Normal"/>
        <w:spacing w:lineRule="exact" w:line="54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中共泉州师范学院美术与设计学院委员会</w:t>
      </w:r>
    </w:p>
    <w:p>
      <w:pPr>
        <w:pStyle w:val="Normal"/>
        <w:spacing w:lineRule="exact" w:line="54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6:10:00Z</dcterms:created>
  <dc:creator>Administrator</dc:creator>
  <dc:description/>
  <cp:keywords/>
  <dc:language>en-US</dc:language>
  <cp:lastModifiedBy>Administrator</cp:lastModifiedBy>
  <dcterms:modified xsi:type="dcterms:W3CDTF">2016-04-30T06:52:00Z</dcterms:modified>
  <cp:revision>32</cp:revision>
  <dc:subject/>
  <dc:title/>
</cp:coreProperties>
</file>