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Style17"/>
        <w:spacing w:lineRule="exact" w:line="560" w:before="0" w:after="0"/>
        <w:ind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纺织与服装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编外硕士教师</w:t>
      </w:r>
    </w:p>
    <w:p>
      <w:pPr>
        <w:pStyle w:val="Style17"/>
        <w:spacing w:lineRule="exact" w:line="560" w:before="0" w:after="0"/>
        <w:ind w:first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试考核方案（岗位代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p>
      <w:pPr>
        <w:pStyle w:val="P15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P15"/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-SA"/>
        </w:rPr>
        <w:t>一、考试考核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考试考核采取面试的形式，主要考核应聘人员的专业知识和基本能力。主要形式包括试讲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钟，应提前备好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）和现场提问（≦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钟）方式。考核成绩实行百分制，合格线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。面试成绩未达到合格线的考生不予录用。若面试成绩并列影响录用的，则另加一场提问面试，面试成绩排名以加试提问的面试成绩为准。根据面试成绩高低，按岗位拟招聘人数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: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比例确定考核、体检人选，名单将在学校教师工作部（人事处）网站上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二、考核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考生报到时间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考核面试时间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三、考核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王爱约实验楼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0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会议室（候考地点：王爱约实验楼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楼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0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四、教学试讲内容</w:t>
      </w:r>
    </w:p>
    <w:p>
      <w:pPr>
        <w:pStyle w:val="Style16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教    材：《服装色彩学》</w:t>
      </w:r>
    </w:p>
    <w:p>
      <w:pPr>
        <w:pStyle w:val="Style16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出 版 社：中国纺织出版社</w:t>
      </w:r>
    </w:p>
    <w:p>
      <w:pPr>
        <w:pStyle w:val="Style16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出版时间：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201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月第六版</w:t>
      </w:r>
    </w:p>
    <w:p>
      <w:pPr>
        <w:pStyle w:val="Style16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主    编： 黄元庆等</w:t>
      </w:r>
    </w:p>
    <w:p>
      <w:pPr>
        <w:pStyle w:val="Style16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试讲章节： 第五章第二节 服装色彩的形式美法则</w:t>
      </w:r>
    </w:p>
    <w:p>
      <w:pPr>
        <w:pStyle w:val="P15"/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-SA"/>
        </w:rPr>
        <w:t>五、能力面试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 w:bidi="ar-SA"/>
        </w:rPr>
        <w:t>方式及内容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采取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现场提问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的方式，时长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不超过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分钟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应聘人员在规定时间内准备并回答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主要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考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评应聘人员的综合分析能力、语言表达能力、举止仪表、职业素养、心理素质等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rFonts w:ascii="Calibri" w:hAnsi="Calibri" w:eastAsia="宋体" w:cs="Times New Roman"/>
      <w:kern w:val="0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9:00Z</dcterms:created>
  <dc:creator>忧忧草</dc:creator>
  <dc:description/>
  <dc:language>en-US</dc:language>
  <cp:lastModifiedBy>桥边红药</cp:lastModifiedBy>
  <dcterms:modified xsi:type="dcterms:W3CDTF">2023-07-27T01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26C68CF4441C9BE486E20E90693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