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彩缤纷，创意灯光齐绽放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教育科学学院第十八届校园科技文化艺术节之“创意灯光”大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本报讯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，我院在文科楼</w:t>
      </w:r>
      <w:r>
        <w:rPr>
          <w:rFonts w:cs="宋体;SimSun" w:ascii="宋体;SimSun" w:hAnsi="宋体;SimSun"/>
          <w:sz w:val="24"/>
        </w:rPr>
        <w:t>A-213</w:t>
      </w:r>
      <w:r>
        <w:rPr>
          <w:rFonts w:ascii="宋体;SimSun" w:hAnsi="宋体;SimSun" w:cs="宋体;SimSun"/>
          <w:sz w:val="24"/>
        </w:rPr>
        <w:t>举办“创意灯光”演示大赛。最终，我院评出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其中，小学教育专业艺术方向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的庄艺芸和学前教育专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的王晓敏带来的“蓝色多瑙河”、“渔趣”荣获一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大赛由团委会和学生会主办、劳动部承办。大赛经过第一轮的选拔，选出相对优秀的作品之后，便进入第二轮。第二轮，选手们根据劳动部干事的意见对各自的作品做相应的修改后，便进入演示环节。选手们按抽签的顺序上台演讲，将自己的作品展示给评委和观众。此次评委团有学生会主席屈红逸、学生会副主席汤寿飞和高若馨、自律会主席王文龙、自律会副主席严兆林、一些两委部门负责人以及由各班级劳动委员组成的大众评委。最后一个上场的选手庄艺芸，用轻快简明的语言，将“蓝色多瑙河”针织的外围、镂空并且可自由调节灯光亮度的半封闭式灯罩展示给大家。评委和观众都被它美丽的灯光效果所折服。另一个作品“渔趣”，以“</w:t>
      </w:r>
      <w:r>
        <w:rPr>
          <w:rFonts w:ascii="宋体;SimSun" w:hAnsi="宋体;SimSun" w:cs="宋体;SimSun"/>
          <w:sz w:val="24"/>
        </w:rPr>
        <w:t>孤舟蓑笠翁，独钓寒江雪</w:t>
      </w:r>
      <w:r>
        <w:rPr>
          <w:rFonts w:ascii="宋体;SimSun" w:hAnsi="宋体;SimSun" w:cs="宋体;SimSun"/>
          <w:sz w:val="24"/>
        </w:rPr>
        <w:t>”的意境和精致的手工获得了评委的认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据悉，此次“创意灯光”大赛的展品丰硕，同学们的创新意识强、手工制作技巧都相对高超。另外，获奖的参赛作品将选送到校参评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记者：洪晶晶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0:00Z</dcterms:created>
  <dc:creator>X</dc:creator>
  <dc:description/>
  <cp:keywords/>
  <dc:language>en-US</dc:language>
  <cp:lastModifiedBy>微软用户</cp:lastModifiedBy>
  <dcterms:modified xsi:type="dcterms:W3CDTF">2010-11-26T02:30:00Z</dcterms:modified>
  <cp:revision>2</cp:revision>
  <dc:subject/>
  <dc:title>五彩缤纷，创意灯光齐绽放</dc:title>
</cp:coreProperties>
</file>