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98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egon International Internship Program</w:t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Family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First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 xml:space="preserve">Which city are you from?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irth Date (Month/Day/Year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Se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E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Skype Accou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Calibri" w:hAnsi="Calibri"/>
              </w:rPr>
              <w:t>Your university name in Chi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Calibri" w:hAnsi="Calibri"/>
              </w:rPr>
              <w:t>Your current maj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Why do you want to join the OIIP program?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What do you expect to learn/benefit from the OIIP program?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</w:rPr>
              <w:t>Please describe yourself.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eastAsia="Cambria" w:cs="Cambria"/>
          <w:lang w:eastAsia="zh-CN"/>
        </w:rPr>
      </w:pPr>
      <w:r>
        <w:rPr>
          <w:rFonts w:eastAsia="Cambria" w:cs="Cambria"/>
          <w:lang w:eastAsia="zh-CN"/>
        </w:rPr>
        <w:t xml:space="preserve">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3:00Z</dcterms:created>
  <dc:creator>Yifang Zhang</dc:creator>
  <dc:description/>
  <dc:language>en-US</dc:language>
  <cp:lastModifiedBy>YlmF</cp:lastModifiedBy>
  <cp:lastPrinted>2012-03-14T10:25:00Z</cp:lastPrinted>
  <dcterms:modified xsi:type="dcterms:W3CDTF">2012-03-14T02:28:00Z</dcterms:modified>
  <cp:revision>6</cp:revision>
  <dc:subject/>
  <dc:title/>
</cp:coreProperties>
</file>