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选拔派遣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志愿者赴菲律宾任教的通知</w:t>
      </w:r>
    </w:p>
    <w:p>
      <w:pPr>
        <w:pStyle w:val="Normal"/>
        <w:spacing w:lineRule="atLeast" w:line="560"/>
        <w:rPr/>
      </w:pPr>
      <w:r>
        <w:rPr>
          <w:sz w:val="28"/>
          <w:szCs w:val="28"/>
        </w:rPr>
        <w:t>　　</w:t>
      </w:r>
      <w:r>
        <w:rPr>
          <w:sz w:val="24"/>
        </w:rPr>
        <w:t>为贯彻胡锦涛总书记关于加快汉语国际推广的重要批示，认真落实《汉语加快走向“十一五”规划》，按照国家教育部和国家汉语国际推广领导小组办公室（国家汉办）的要求，我校选拔派遣志愿者教师赴菲律宾任教的招募、遴选、培训、派出工作将全面展开。志愿者任期十个月，</w:t>
      </w:r>
      <w:r>
        <w:rPr>
          <w:color w:val="000000"/>
          <w:sz w:val="24"/>
        </w:rPr>
        <w:t>国家汉办提供每人每月生活费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美元和人身意外伤害保险；菲律宾菲华商联总会提供每人每月生活费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菲律宾比索和津贴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美元，返国际旅费，住房及相关保险等。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申请泉州师院汉语国际推广中国志愿者（简称“志愿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项目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/>
      </w:pPr>
      <w:r>
        <w:rPr>
          <w:sz w:val="24"/>
        </w:rPr>
        <w:t>应具有中国国籍，思想觉悟高，政治敏锐性强，热爱祖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富有奉献精神、热爱对外汉语教学事业，有较强的责任心和爱心，吃苦耐劳，热心志愿者服务活动，志愿到国外从事汉语教学工作；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品学兼优，自律性强，心理素质好；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品行端正，无犯罪、记过处分纪录；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应届本科毕业生（能确保今年获得本科证书和学士学位），对中华文化与传统知识有一定了解，中文基础优秀，</w:t>
      </w:r>
      <w:r>
        <w:rPr>
          <w:sz w:val="24"/>
          <w:u w:val="single"/>
        </w:rPr>
        <w:t>普通话成绩二甲，英语过四级以上，汉语作为外语教学能力证书初级以上（报名后由外事办统一组织参加考试）</w:t>
      </w:r>
      <w:r>
        <w:rPr>
          <w:sz w:val="24"/>
        </w:rPr>
        <w:t>，有教学实践经验。能流利使用闽南方言者优先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符合申请条件的学生，</w:t>
      </w:r>
      <w:hyperlink r:id="rId2">
        <w:r>
          <w:rPr>
            <w:rStyle w:val="InternetLink"/>
          </w:rPr>
          <w:t>请先下载申请表填写发至</w:t>
        </w:r>
        <w:r>
          <w:rPr>
            <w:rStyle w:val="InternetLink"/>
            <w:b/>
          </w:rPr>
          <w:t>wm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</w:rPr>
          <w:t>23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hot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</w:rPr>
          <w:t>进行网上报名</w:t>
        </w:r>
        <w:r>
          <w:rPr>
            <w:rStyle w:val="InternetLink"/>
          </w:rPr>
          <w:t>，</w:t>
        </w:r>
        <w:r>
          <w:rPr>
            <w:rStyle w:val="InternetLink"/>
          </w:rPr>
          <w:t>并于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5</w:t>
        </w:r>
        <w:r>
          <w:rPr>
            <w:rStyle w:val="InternetLink"/>
          </w:rPr>
          <w:t>日至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</w:hyperlink>
      <w:r>
        <w:rPr>
          <w:sz w:val="24"/>
        </w:rPr>
        <w:t>日期间，携带身份证、相关证书及复印件、一寸半彩色免冠近照</w:t>
      </w:r>
      <w:r>
        <w:rPr>
          <w:sz w:val="24"/>
        </w:rPr>
        <w:t>2</w:t>
      </w:r>
      <w:r>
        <w:rPr>
          <w:sz w:val="24"/>
        </w:rPr>
        <w:t>张到外事办公室正式报名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地点：泉州师院东海校区行政办公楼八楼</w:t>
      </w:r>
      <w:r>
        <w:rPr>
          <w:sz w:val="24"/>
        </w:rPr>
        <w:t>811</w:t>
      </w:r>
      <w:r>
        <w:rPr>
          <w:sz w:val="24"/>
        </w:rPr>
        <w:t>室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联系人：吴老师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22919525        </w:t>
      </w:r>
    </w:p>
    <w:p>
      <w:pPr>
        <w:pStyle w:val="Normal"/>
        <w:spacing w:lineRule="atLeast" w:line="560"/>
        <w:ind w:right="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外事办公室</w:t>
      </w:r>
    </w:p>
    <w:p>
      <w:pPr>
        <w:pStyle w:val="Normal"/>
        <w:spacing w:lineRule="atLeast" w:line="560"/>
        <w:ind w:right="480" w:hanging="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firstLine="1405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师院汉语国际推广中国志愿者报名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283"/>
        <w:gridCol w:w="283"/>
        <w:gridCol w:w="283"/>
        <w:gridCol w:w="48"/>
        <w:gridCol w:w="284"/>
        <w:gridCol w:w="216"/>
        <w:gridCol w:w="116"/>
        <w:gridCol w:w="48"/>
        <w:gridCol w:w="16"/>
        <w:gridCol w:w="268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6"/>
        <w:gridCol w:w="48"/>
        <w:gridCol w:w="284"/>
        <w:gridCol w:w="352"/>
        <w:gridCol w:w="1260"/>
      </w:tblGrid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 族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本人身份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教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在校研究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前单位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志愿者服务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高中始）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名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各栏目内容如实填写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栏目容量不够可另附纸补充。</w:t>
      </w:r>
    </w:p>
    <w:p>
      <w:pPr>
        <w:pStyle w:val="Normal"/>
        <w:spacing w:lineRule="auto" w:line="480"/>
        <w:ind w:right="96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9;&#36733;&#30003;&#35831;&#34920;&#22635;&#20889;&#21518;&#21457;&#33267;wml_23@hotmail.com&#24182;&#20110;2007&#24180;3&#26376;5&#26085;&#33267;3&#26376;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11:00Z</dcterms:created>
  <dc:creator>wu</dc:creator>
  <dc:description/>
  <dc:language>en-US</dc:language>
  <cp:lastModifiedBy>外事办日常事务</cp:lastModifiedBy>
  <cp:lastPrinted>2006-02-06T15:59:00Z</cp:lastPrinted>
  <dcterms:modified xsi:type="dcterms:W3CDTF">2007-01-30T08:10:00Z</dcterms:modified>
  <cp:revision>7</cp:revision>
  <dc:subject/>
  <dc:title>关于选拔派遣志愿者赴菲律宾任教的通知</dc:title>
</cp:coreProperties>
</file>