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jc w:val="center"/>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中央组织部负责人就印发</w:t>
      </w:r>
    </w:p>
    <w:p>
      <w:pPr>
        <w:pStyle w:val="Normal"/>
        <w:widowControl/>
        <w:numPr>
          <w:ilvl w:val="0"/>
          <w:numId w:val="0"/>
        </w:numPr>
        <w:shd w:fill="FFFFFF" w:val="clear"/>
        <w:spacing w:lineRule="atLeast" w:line="465"/>
        <w:jc w:val="center"/>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中国共产党发展党员工作细则答记者问</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新华网北京６月１１日电（记者华春雨）５月２８日，中共中央办公厅印发《中国共产党</w:t>
      </w:r>
      <w:hyperlink r:id="rId2" w:tgtFrame="_blank">
        <w:r>
          <w:rPr>
            <w:rStyle w:val="InternetLink"/>
            <w:rFonts w:ascii="宋体;SimSun" w:hAnsi="宋体;SimSun" w:cs="宋体;SimSun"/>
            <w:color w:val="0F6B99"/>
            <w:kern w:val="0"/>
            <w:sz w:val="28"/>
            <w:szCs w:val="28"/>
            <w:u w:val="single"/>
          </w:rPr>
          <w:t>发展党员</w:t>
        </w:r>
      </w:hyperlink>
      <w:hyperlink r:id="rId3" w:tgtFrame="_blank">
        <w:r>
          <w:rPr>
            <w:rStyle w:val="InternetLink"/>
            <w:rFonts w:ascii="宋体;SimSun" w:hAnsi="宋体;SimSun" w:cs="宋体;SimSun"/>
            <w:color w:val="0F6B99"/>
            <w:kern w:val="0"/>
            <w:sz w:val="28"/>
            <w:szCs w:val="28"/>
            <w:u w:val="single"/>
          </w:rPr>
          <w:t>工作</w:t>
        </w:r>
      </w:hyperlink>
      <w:hyperlink r:id="rId4" w:tgtFrame="_blank">
        <w:r>
          <w:rPr>
            <w:rStyle w:val="InternetLink"/>
            <w:rFonts w:ascii="宋体;SimSun" w:hAnsi="宋体;SimSun" w:cs="宋体;SimSun"/>
            <w:color w:val="0F6B99"/>
            <w:kern w:val="0"/>
            <w:sz w:val="28"/>
            <w:szCs w:val="28"/>
            <w:u w:val="single"/>
          </w:rPr>
          <w:t>细则</w:t>
        </w:r>
      </w:hyperlink>
      <w:r>
        <w:rPr>
          <w:rFonts w:ascii="宋体;SimSun" w:hAnsi="宋体;SimSun" w:cs="宋体;SimSun"/>
          <w:color w:val="252525"/>
          <w:kern w:val="0"/>
          <w:sz w:val="28"/>
          <w:szCs w:val="28"/>
        </w:rPr>
        <w:t>》。《细则》公开发表之际，中央组织部负责人就《细则》修订工作、贯彻实施等问题，回答了记者的提问。</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请您介绍一下为什么要修订《中国共产党发展党员工作细则（试行）》？</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中国共产党发展党员工作细则（试行）》自１９９０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２０多年来，我们党５次召开党的全国代表大会、５次修改党章，都对发展党员工作提出新要求、作出新规定。党的十八大以来，党中央高度重视党员队伍建设，作出一系列新的重大部署。２０１３年１月，习近平总书记主持召开中央政治局会议，对加强新形势下发展党员和党员管理工作进行专题研究部署。２０１３年２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请您介绍一下《细则》修订的主要内容和特点？</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这次修订，保持了《细则（试行）》框架和内容的总体稳定。修订后的《细则》共有７章４４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中央办公厅印发的通知中提出，做好新形势下的发展党员工作必须贯彻控制总量、优化结构、提高质量、发挥作用的总要求，应该如何理解和把握？</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控制总量、优化结构、提高质量、发挥作用的总要求，是２０１３年１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细则》是如何体现党要管党、从严治党要求的？</w:t>
      </w:r>
    </w:p>
    <w:p>
      <w:pPr>
        <w:pStyle w:val="Normal"/>
        <w:widowControl/>
        <w:shd w:fill="FFFFFF" w:val="clear"/>
        <w:spacing w:lineRule="exact" w:line="520"/>
        <w:ind w:firstLine="482"/>
        <w:rPr/>
      </w:pPr>
      <w:r>
        <w:rPr>
          <w:rFonts w:ascii="宋体;SimSun" w:hAnsi="宋体;SimSun" w:cs="宋体;SimSun"/>
          <w:color w:val="252525"/>
          <w:kern w:val="0"/>
          <w:sz w:val="28"/>
          <w:szCs w:val="28"/>
        </w:rPr>
        <w:t>答：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发展党员要坚持把政治标准放在首位，《细则》是如何规定的？</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细则》在发展党员程序方面做了哪些调整？</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细则》对在流动人员中发展党员是如何规定的？</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做好在流动人员中发展党员工作是新形势下发展党员工作的一项重要任务。目前，全国流动人口达２．５亿左右，对在流动人员中发展党员作出规定十分必要。《细则》主要从４个方面对这项工作进行了明确：一是在递交入党申请书环节，明确了流动人员既可以向工作、学习所在单位党组织提出入党申请，还可以向单位所在地党组织或单位主管部门党组织提出入党申请，也可向流动党员党组织提出入党申请。二是在发展对象政治审查环节，规定对流动人员中的发展对象进行政治审查时，还要征求其户籍所在地和居住地基层党组织的意见。三是在预备党员教育管理环节，对预备期未满的预备党员因工作、学习所在单位（居住地）发生变动时，对原所在党组织和接收党组织的培养教育责任进行了明确。四是对转入的预备党员，基层党组织在其预备期满时，如认为有必要，可推迟讨论其转正问题，推迟时间不超过六个月，转为正式党员的，其转正时间自预备期满之日算起。</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细则》对强化党组织在发展党员工作中的领导责任是如何规定的？</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在强化党组织发展党员工作的领导责任方面，《细则》作出了４项明确规定：一是各级党委要把发展党员工作列入重要议事日程，纳入党建工作责任制，作为党建工作述职、评议、考核和党务公开的重要内容。二是市（地、州、盟）、县（市、区、旗）党委每半年检查一次发展党员工作情况，省、自治区、直辖市党委每年检查一次。三是各级党委组织部门每年向同级党委和上级党委组织部门报告发展党员工作情况和发展党员工作计划，如实反映带有倾向性的问题和对违反规定发展党员的查处情况。四是对具备发展党员条件但长期不做发展党员工作的基层党组织，要求上级党委加强指导和督促检查，必要时对其进行组织整顿。</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细则》是如何强调发展党员工作纪律的？</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问：最后，请您谈谈中央组织部对贯彻落实《细则》有什么具体部署？</w:t>
      </w:r>
    </w:p>
    <w:p>
      <w:pPr>
        <w:pStyle w:val="Normal"/>
        <w:widowControl/>
        <w:shd w:fill="FFFFFF" w:val="clear"/>
        <w:spacing w:lineRule="exact" w:line="520"/>
        <w:ind w:firstLine="482"/>
        <w:rPr>
          <w:rFonts w:ascii="宋体;SimSun" w:hAnsi="宋体;SimSun" w:cs="宋体;SimSun"/>
          <w:color w:val="252525"/>
          <w:kern w:val="0"/>
          <w:sz w:val="28"/>
          <w:szCs w:val="28"/>
        </w:rPr>
      </w:pPr>
      <w:r>
        <w:rPr>
          <w:rFonts w:ascii="宋体;SimSun" w:hAnsi="宋体;SimSun" w:cs="宋体;SimSun"/>
          <w:color w:val="252525"/>
          <w:kern w:val="0"/>
          <w:sz w:val="28"/>
          <w:szCs w:val="28"/>
        </w:rPr>
        <w:t>答：《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２０１５年上半年，中央组织部将对各地区各部门贯彻落实《细则》情况进行一次专项检查。</w:t>
      </w:r>
    </w:p>
    <w:p>
      <w:pPr>
        <w:pStyle w:val="Normal"/>
        <w:rPr>
          <w:rFonts w:ascii="宋体;SimSun" w:hAnsi="宋体;SimSun" w:cs="宋体;SimSun"/>
          <w:color w:val="252525"/>
          <w:kern w:val="0"/>
          <w:sz w:val="28"/>
          <w:szCs w:val="28"/>
        </w:rPr>
      </w:pPr>
      <w:r>
        <w:rPr>
          <w:rFonts w:cs="宋体;SimSun" w:ascii="宋体;SimSun" w:hAnsi="宋体;SimSun"/>
          <w:color w:val="252525"/>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Jstiecount">
    <w:name w:val="js-tiecount"/>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d/53d15c55515a5458/1.html" TargetMode="External"/><Relationship Id="rId3" Type="http://schemas.openxmlformats.org/officeDocument/2006/relationships/hyperlink" Target="http://money.163.com/keywords/5/e/5de54f5c/1.html" TargetMode="External"/><Relationship Id="rId4" Type="http://schemas.openxmlformats.org/officeDocument/2006/relationships/hyperlink" Target="http://money.163.com/keywords/7/c/7ec6521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8:00Z</dcterms:created>
  <dc:creator>微软中国</dc:creator>
  <dc:description/>
  <cp:keywords/>
  <dc:language>en-US</dc:language>
  <cp:lastModifiedBy>微软中国</cp:lastModifiedBy>
  <dcterms:modified xsi:type="dcterms:W3CDTF">2014-09-30T02:19:00Z</dcterms:modified>
  <cp:revision>2</cp:revision>
  <dc:subject/>
  <dc:title>中央组织部负责人就印发中国共产党发展党员工作细则答记者问</dc:title>
</cp:coreProperties>
</file>