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转发泉州市总工会</w:t>
      </w: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组织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泉州市优秀女职工疗休养示范班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开展组织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泉州市优秀女职工疗休养示范班的通知》转发给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，动员符合条件的优秀女职工参加疗休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下班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至校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关于开展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泉州市优秀女职工疗休养示范班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Administrator</cp:lastModifiedBy>
  <cp:lastPrinted>2022-10-12T16:52:00Z</cp:lastPrinted>
  <dcterms:modified xsi:type="dcterms:W3CDTF">2022-10-20T07:5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