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教育科学</w:t>
      </w:r>
      <w:r>
        <w:rPr/>
        <w:t>学院</w:t>
      </w:r>
      <w:r>
        <w:rPr/>
        <w:t>2011</w:t>
      </w:r>
      <w:r>
        <w:rPr/>
        <w:t>年暑假值班</w:t>
      </w:r>
      <w:r>
        <w:rPr/>
        <w:t>安排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62621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经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598912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白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959588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62692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069691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979818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95562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70957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雅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604767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908118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人员需做好签到工作，做好值班记录，并将当天值班的情况反馈给带班领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遇到紧急事件，应及时反馈给带领导并及时做出应对决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七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7:00Z</dcterms:created>
  <dc:creator>微软中国</dc:creator>
  <dc:description/>
  <cp:keywords/>
  <dc:language>en-US</dc:language>
  <cp:lastModifiedBy>微软用户</cp:lastModifiedBy>
  <dcterms:modified xsi:type="dcterms:W3CDTF">2011-07-06T08:08:00Z</dcterms:modified>
  <cp:revision>11</cp:revision>
  <dc:subject/>
  <dc:title/>
</cp:coreProperties>
</file>