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总工会“助残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对象申报表</w:t>
      </w:r>
    </w:p>
    <w:tbl>
      <w:tblPr>
        <w:tblW w:w="1017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0"/>
        <w:gridCol w:w="850"/>
        <w:gridCol w:w="709"/>
        <w:gridCol w:w="1396"/>
        <w:gridCol w:w="1156"/>
        <w:gridCol w:w="141"/>
        <w:gridCol w:w="1134"/>
        <w:gridCol w:w="1560"/>
        <w:gridCol w:w="386"/>
        <w:gridCol w:w="1315"/>
      </w:tblGrid>
      <w:tr>
        <w:trPr>
          <w:trHeight w:val="38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家庭居住地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人口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月收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户银行及银行网点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银行卡号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与申请人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月收入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级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支出（申请之日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月刚性总支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疗支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子女上学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大意外灾害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残疾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特殊原因造成的支出</w:t>
            </w:r>
          </w:p>
        </w:tc>
      </w:tr>
      <w:tr>
        <w:trPr>
          <w:trHeight w:val="28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残疾证号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困难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况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承诺以上信息全部属实，愿意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：       年 月  日</w:t>
            </w:r>
          </w:p>
        </w:tc>
      </w:tr>
      <w:tr>
        <w:trPr>
          <w:trHeight w:val="1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初审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，经走访核实，该职工为我单位在职职工，申请信息及材料属实，同意向上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会申报。单位联系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联系电话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34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工会主席（签字）：    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职工所在基层工会（公章）：     年     月    日</w:t>
            </w:r>
          </w:p>
        </w:tc>
      </w:tr>
      <w:tr>
        <w:trPr>
          <w:trHeight w:val="13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（街道、系统）复核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复核，了解到申请人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□有</w:t>
            </w: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无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宜申请一般性慰问的情况，复核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□同意</w:t>
            </w: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报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负责人（签字）：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镇（街道、系统）工会盖章（公章）：      年    月   日 </w:t>
            </w:r>
          </w:p>
        </w:tc>
      </w:tr>
      <w:tr>
        <w:trPr>
          <w:trHeight w:val="12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级（含）以上工会审批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研究，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>□同意</w:t>
            </w: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该职工对象纳入一般性慰问对象并予以慰问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审核部门负责人（签字）：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审批单位：（公章）             年 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49:00Z</dcterms:created>
  <dc:creator>Administrator</dc:creator>
  <dc:description/>
  <dc:language>en-US</dc:language>
  <cp:lastModifiedBy>user</cp:lastModifiedBy>
  <cp:lastPrinted>2022-04-21T01:23:00Z</cp:lastPrinted>
  <dcterms:modified xsi:type="dcterms:W3CDTF">2023-04-25T03:00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95C2B96103117854B3F6463AEC4EC_4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