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团泉师院委</w:t>
      </w:r>
      <w:r>
        <w:rPr>
          <w:rFonts w:eastAsia="仿宋_GB2312" w:cs="宋体;SimSun" w:ascii="仿宋_GB2312" w:hAnsi="仿宋_GB2312"/>
          <w:sz w:val="28"/>
        </w:rPr>
        <w:t>[2012]3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Style w:val="StrongEmphasis"/>
          <w:rFonts w:ascii="仿宋_GB2312" w:hAnsi="仿宋_GB2312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关于公布“以优异成绩迎接团学代会”和“纪念建团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周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主题班团日活动获奖名单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二级学院团委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：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今年是共产主义青年团建立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周年，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胡锦涛在纪念建团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周年大会上发表了重要讲话，我校也在这样的新历史时期召开了泉州师院第三次团学代会。为使广大团员青年更加深入地了解团学组织，深入宣传我校第三次团学代会，引导团员青年</w:t>
      </w:r>
      <w:r>
        <w:rPr>
          <w:rFonts w:ascii="Arial" w:hAnsi="Arial" w:cs="Arial"/>
          <w:color w:val="000000"/>
          <w:sz w:val="28"/>
          <w:szCs w:val="28"/>
        </w:rPr>
        <w:t>学习</w:t>
      </w:r>
      <w:r>
        <w:rPr>
          <w:rFonts w:ascii="Arial" w:hAnsi="Arial" w:cs="Arial"/>
          <w:color w:val="000000"/>
          <w:sz w:val="28"/>
          <w:szCs w:val="28"/>
        </w:rPr>
        <w:t>和</w:t>
      </w:r>
      <w:r>
        <w:rPr>
          <w:rFonts w:ascii="Arial" w:hAnsi="Arial" w:cs="Arial"/>
          <w:color w:val="000000"/>
          <w:sz w:val="28"/>
          <w:szCs w:val="28"/>
        </w:rPr>
        <w:t>传承中国共青团</w:t>
      </w:r>
      <w:r>
        <w:rPr>
          <w:rFonts w:cs="宋体;SimSun"/>
          <w:sz w:val="28"/>
          <w:szCs w:val="28"/>
        </w:rPr>
        <w:t>90</w:t>
      </w:r>
      <w:r>
        <w:rPr>
          <w:rFonts w:ascii="Arial" w:hAnsi="Arial" w:cs="Arial"/>
          <w:color w:val="000000"/>
          <w:sz w:val="28"/>
          <w:szCs w:val="28"/>
        </w:rPr>
        <w:t>年光荣的历史和革命传统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宋体;SimSun"/>
          <w:sz w:val="28"/>
          <w:szCs w:val="28"/>
        </w:rPr>
        <w:t>贯彻落实胡锦涛总书记在纪念中国共产主义青年团成立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周年大会的重要讲话精神，校团委分别于四月份和五月份在全校团支部中广泛开展了以“以优异成绩迎接团学代会”和“纪念建团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周年”为主题的班团日活动，通过组织现场评比和上交的材料评比，分别评选出两次主题班团日活动的优秀团支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团支部珍惜荣誉，再创佳绩。同时也希望全校各级团组织和广大团员青年，努力发扬共青团组织的光荣传统，刻苦学习，勇于探索，开拓进取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1" w:hanging="12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泉州师院“以优异成绩迎接团学代会”主题班团日活动评比获奖团支部名单</w:t>
      </w:r>
    </w:p>
    <w:p>
      <w:pPr>
        <w:pStyle w:val="Normal"/>
        <w:spacing w:lineRule="exact" w:line="440"/>
        <w:ind w:left="168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泉州师院“纪念建团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团日活动”主题班团日活动评比获奖团支部名单</w:t>
      </w:r>
    </w:p>
    <w:p>
      <w:pPr>
        <w:pStyle w:val="Normal"/>
        <w:spacing w:lineRule="exact" w:line="440"/>
        <w:ind w:left="168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68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68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泉州师范学院委员会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二○一二年六月十三日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>主题班团日 表彰 团学代会 建团</w:t>
      </w:r>
      <w:r>
        <w:rPr>
          <w:rFonts w:cs="宋体;SimSun" w:ascii="宋体;SimSun" w:hAnsi="宋体;SimSun"/>
          <w:sz w:val="28"/>
          <w:szCs w:val="28"/>
          <w:u w:val="single"/>
        </w:rPr>
        <w:t>9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周年 优秀团支部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抄  送：组织部  校领导                          存档（二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泉州师范学院委员会办公室      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泉州师院“以优异成绩迎接团学代会”主题班团日活动评比</w:t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获奖团支部名单</w:t>
      </w:r>
    </w:p>
    <w:p>
      <w:pPr>
        <w:pStyle w:val="Style1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等奖（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名）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育科学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 xml:space="preserve">级应用心理学   “献礼团学代会——让青春在团旗下飞扬”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学与传播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美术学（书法教育方向）（师范） “献礼团学代，笔墨添风采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政治与社会发展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历史教育（师范） “飘扬的团旗，闪光的我们”</w:t>
      </w:r>
    </w:p>
    <w:p>
      <w:pPr>
        <w:pStyle w:val="Style1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等奖（</w:t>
      </w: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名）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学与传播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汉语言文学（高级文员方向）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班  “迎团学代会，展青春风采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育科学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教育技术学（师范）   “创先争优凝心聚力——以优异成绩迎团学代会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外国语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英语（英日双语方向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班   “青春如虹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梦想在望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外国语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英语教育（师范）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班    “团在心中，结成硕果</w:t>
      </w:r>
      <w:r>
        <w:rPr>
          <w:bCs/>
          <w:sz w:val="28"/>
          <w:szCs w:val="28"/>
        </w:rPr>
        <w:t>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育科学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学前教育（师范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班  “提升自我，迎接团学代会”</w:t>
      </w:r>
    </w:p>
    <w:p>
      <w:pPr>
        <w:pStyle w:val="Style15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8"/>
          <w:szCs w:val="28"/>
        </w:rPr>
        <w:t>音乐与舞蹈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音乐学（南音方向）（师范）  “以优异成绩迎接团学代会”</w:t>
      </w:r>
    </w:p>
    <w:p>
      <w:pPr>
        <w:pStyle w:val="Style1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等奖（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名）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外国语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英语教育（师范）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班   “优异成绩迎团代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热血青春画蓝图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化学与生命科学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生物科学（师范）  “弘团代精神，谱青春乐章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政治与社会发展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历史学（旅游文化方向）  “我以优异成绩迎接团学代会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学与传播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广播电视新闻学  “喜迎团学代会，高扬青春风采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美术与设计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艺术设计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班    “以优异成绩迎接团学代会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陈守仁工商信息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物流管理   “以优异的成绩迎接团学代会——修身育德 博学笃行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数学与计算机科学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数学与应用数学（师范） “</w:t>
      </w:r>
      <w:r>
        <w:rPr>
          <w:sz w:val="28"/>
          <w:szCs w:val="28"/>
        </w:rPr>
        <w:t>展青春——我的团”</w:t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泉州师院“纪念建团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周年团日活动”评比获奖团支部名单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传播学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汉语言文学（师范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 “团旗飘扬，青春绽放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与社会发展学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经济学 “彼年豆蔻，彼日初升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外国语学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英语教育（师范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 “扬青春风采 展青年风姿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育科学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学前教育（师范）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班 “我的青春故事”</w:t>
      </w:r>
    </w:p>
    <w:p>
      <w:pPr>
        <w:pStyle w:val="Style15"/>
        <w:ind w:firstLine="562"/>
        <w:rPr/>
      </w:pPr>
      <w:r>
        <w:rPr>
          <w:rFonts w:cs="宋体;SimSun"/>
          <w:b/>
          <w:sz w:val="28"/>
          <w:szCs w:val="28"/>
        </w:rPr>
        <w:t>二等奖（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名）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学与传播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汉语言文学（高级文员方向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班 “纪念建团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周年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化学与生命科学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化学（师范） “忆党团历程，展青春风采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学与传播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汉语言文学（师范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班 “激扬五四 挥斥方遒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外国语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英语教育（师范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班 “青春里个性的张扬，唤起梦想的起航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陈守仁工商信息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服装设计与工程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班 “</w:t>
      </w:r>
      <w:r>
        <w:rPr>
          <w:rFonts w:cs="宋体;SimSun"/>
          <w:sz w:val="30"/>
          <w:szCs w:val="28"/>
        </w:rPr>
        <w:t>新青年，鲜活力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音乐与舞蹈学院</w:t>
      </w:r>
      <w:r>
        <w:rPr>
          <w:rFonts w:cs="宋体;SimSun"/>
          <w:sz w:val="28"/>
          <w:szCs w:val="28"/>
        </w:rPr>
        <w:t>09</w:t>
      </w:r>
      <w:r>
        <w:rPr>
          <w:rFonts w:cs="宋体;SimSun"/>
          <w:sz w:val="28"/>
          <w:szCs w:val="28"/>
        </w:rPr>
        <w:t>级音乐学 （音乐表演方向） “青春耀团旗，永远跟团走”</w:t>
      </w:r>
    </w:p>
    <w:p>
      <w:pPr>
        <w:pStyle w:val="Style15"/>
        <w:ind w:firstLine="562"/>
        <w:rPr/>
      </w:pPr>
      <w:r>
        <w:rPr>
          <w:rFonts w:cs="宋体;SimSun"/>
          <w:b/>
          <w:sz w:val="28"/>
          <w:szCs w:val="28"/>
        </w:rPr>
        <w:t>三等奖（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名）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育科学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小学教育（师范） “立共青之志，扬青年之风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政治与社会发展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思想政治教育（师范） “我们的青春故事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外国语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英语（经贸方向）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班 “团旗飞扬九十载，青春飞扬添活力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音乐与舞蹈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艺术教育（师范） “迎建团九十周年，唱响青春旋律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美术与设计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艺术设计（鞋类制造方向） “建团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周年纪念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物理与信息工程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物理学（师范） “纪念建团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周年纪念”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数学与计算机科学学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级数学与应用数学（师范） “展青春</w:t>
      </w:r>
      <w:r>
        <w:rPr>
          <w:rFonts w:cs="宋体;SimSun"/>
          <w:sz w:val="28"/>
          <w:szCs w:val="28"/>
        </w:rPr>
        <w:t>---</w:t>
      </w:r>
      <w:r>
        <w:rPr>
          <w:rFonts w:cs="宋体;SimSun"/>
          <w:sz w:val="28"/>
          <w:szCs w:val="28"/>
        </w:rPr>
        <w:t>我的团”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应用科技学院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级计算机科学与技术（专升本） “中国共青团成立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周年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我的青春故事”</w:t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7:00Z</dcterms:created>
  <dc:creator>X</dc:creator>
  <dc:description/>
  <cp:keywords/>
  <dc:language>en-US</dc:language>
  <cp:lastModifiedBy>linqifang</cp:lastModifiedBy>
  <cp:lastPrinted>2012-06-15T17:17:00Z</cp:lastPrinted>
  <dcterms:modified xsi:type="dcterms:W3CDTF">2012-06-18T09:16:00Z</dcterms:modified>
  <cp:revision>19</cp:revision>
  <dc:subject/>
  <dc:title>共青团泉州师范学院委员会（ ）</dc:title>
</cp:coreProperties>
</file>