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155"/>
        <w:gridCol w:w="806"/>
        <w:gridCol w:w="1653"/>
        <w:gridCol w:w="1560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规范教育收费和治理“小金库”工作会议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黄子杰、王炳庆，机关各部门负责人，各二级学院行政负责人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学校平安校园、环境设施、师生文明三项检查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海校区 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院长办公会（扩大）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、各系部行政科室负责人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、陈亚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专业基础建设工作会议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筹备组成员，相关处室负责人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-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、各科室会议，布置</w:t>
            </w:r>
            <w:r>
              <w:rPr>
                <w:rFonts w:ascii="宋体;SimSun" w:hAnsi="宋体;SimSun" w:cs="宋体;SimSun"/>
                <w:kern w:val="0"/>
                <w:sz w:val="24"/>
              </w:rPr>
              <w:t>迎接第十一届省级“文明学校”评估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工作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负责人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职工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 注</w:t>
            </w:r>
          </w:p>
        </w:tc>
        <w:tc>
          <w:tcPr>
            <w:tcW w:w="6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周全院师生按照迎接第十一届省级“文明学校”评估工作的相关要求，做好各自的工作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星期日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点学生班会政治学习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3:00Z</dcterms:created>
  <dc:creator>微软用户</dc:creator>
  <dc:description/>
  <cp:keywords/>
  <dc:language>en-US</dc:language>
  <cp:lastModifiedBy>微软用户</cp:lastModifiedBy>
  <dcterms:modified xsi:type="dcterms:W3CDTF">2011-05-17T08:15:00Z</dcterms:modified>
  <cp:revision>1</cp:revision>
  <dc:subject/>
  <dc:title>美术与设计学院第13周工作安排</dc:title>
</cp:coreProperties>
</file>