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校级教育教学改革研究项目拟结题名单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7"/>
        <w:gridCol w:w="790"/>
        <w:gridCol w:w="868"/>
        <w:gridCol w:w="2797"/>
        <w:gridCol w:w="891"/>
        <w:gridCol w:w="861"/>
        <w:gridCol w:w="2608"/>
      </w:tblGrid>
      <w:tr>
        <w:trPr>
          <w:trHeight w:val="91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持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参与人员</w:t>
            </w:r>
          </w:p>
        </w:tc>
      </w:tr>
      <w:tr>
        <w:trPr>
          <w:trHeight w:val="9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生学习成果为导向的一流本科专业教学质量保障体系建设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蓉、曾月娥、王泽发、曹满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话语重构”背景下大学英语教学与思政融合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幼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、陈娟、张自玲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继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人格光辉融入基础课案例教学探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敏、杨丽娟、杜振汉、王学峰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动教学模式在《有机化学实验》中的探究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玉、刘小英、肖春妹、刘可慰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制度的应用型汽车服务工程专业实训课程改革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生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腾树、蔡祥鹏、童俊炜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与基础教育相衔接的地方师范院校美育课程建设研究——以泉州师范学院为例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红、许美玲、杨秋生、黄艺蓉、陈诗颖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背景下高校实验技术队伍建设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灵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香、吴清金、戴良妹、黄桂程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教育跨境电子商务创新人才培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仁、张少卿、吴争程、黄英艺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类专业《职业发展与就业指导》课程教改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栋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胜、陈经礼、颜星华、李小兵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虚拟仿真的“个人求生”实训课程探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开、戴官全、盛永辉、黄文燕、俞文胜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持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参与人员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专业课程优化与实施形式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淼、杨瑛、李虹霖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希阳、杨静如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创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赛促学，以赛促教”驱动学生创新意识课程教学改革的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俊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祥鹏、邓腾树、戴文攀、施生明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JCJY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团操课教学模式的大学体育健美操课程改革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咏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彬彬、王伟杰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思政教育新文科育人平台建设与人才培养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建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长青、雷培梁、张惠典、刘显新、陈欣、张超、戴青兰、王丽、刘玉生、徐永祥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治经济学》教材体系的改革与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旭红、黄身发、颜雅英、黄晓玲、叶颉、裴彩霞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文本发掘支撑下的高校外语课程思政建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双霖、黄莉娜、陈雅婷、沈日中、曾蔚、黄雅君、林琳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闽南文化生态  传承世界文化遗产——新文科背景下泉州地方高校历史学科人才培养创新与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惠、刘智豪、孙静、陈彬强、丁玲玲、孙彩红、徐丹、毛佳佳、耿喜波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“新文科”背景下应用型本科高校“三位一体”教学质量保障体系的构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江、俞文盛、林亚娥、林让起、黄东煜、杨昔阳、郑雪静、林君雅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背景下国贸专业“五位一体”人才培养体系的构建与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身发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旭红，郭伟峰、王建福、林文凤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XWK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史树人、立德育人”——关于四史融入小教专业“中国文学（现当代）”课程的路径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妍妮、郭承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8:28Z</dcterms:created>
  <dc:creator>HP</dc:creator>
  <dc:description/>
  <dc:language>en-US</dc:language>
  <cp:lastModifiedBy>莫斌姿</cp:lastModifiedBy>
  <dcterms:modified xsi:type="dcterms:W3CDTF">2024-12-31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3E73E585476B9074B5E3426EC1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