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035"/>
        <w:gridCol w:w="1224"/>
        <w:gridCol w:w="1143"/>
        <w:gridCol w:w="1812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-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男排参加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工排球赛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如林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教职工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排球场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-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院长办公会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、科室负责人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女排参加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教工排球赛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军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教职工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排球场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炳庆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清查工作会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东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政联席会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联席会成员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-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美术与设计学院首届师生趣味运动会（教职工专场）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军、王磊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山广场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6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国务院办公厅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劳动节放假日期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一）补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09:00Z</dcterms:created>
  <dc:creator>微软用户</dc:creator>
  <dc:description/>
  <cp:keywords/>
  <dc:language>en-US</dc:language>
  <cp:lastModifiedBy>微软用户</cp:lastModifiedBy>
  <dcterms:modified xsi:type="dcterms:W3CDTF">2011-04-27T01:47:00Z</dcterms:modified>
  <cp:revision>2</cp:revision>
  <dc:subject/>
  <dc:title>美术与设计学院第10周工作安排</dc:title>
</cp:coreProperties>
</file>