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育技术教师党员在教育实习中发挥模范带头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，教科学院教育技术学专业</w:t>
      </w:r>
      <w:r>
        <w:rPr>
          <w:sz w:val="24"/>
        </w:rPr>
        <w:t>07</w:t>
      </w:r>
      <w:r>
        <w:rPr>
          <w:sz w:val="24"/>
        </w:rPr>
        <w:t>级的</w:t>
      </w:r>
      <w:r>
        <w:rPr>
          <w:sz w:val="24"/>
        </w:rPr>
        <w:t>66</w:t>
      </w:r>
      <w:r>
        <w:rPr>
          <w:sz w:val="24"/>
        </w:rPr>
        <w:t>名同学组成五个实习队，分别前往泉州一中、泉州九中、泉州外国语中学、泉州实验中学和北师大泉州附中为期六周的教育实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实习的特点是学生人数多，实习点多，实习的任务重。实习生要承担初一、初二和高一信息技术课的教学，高一通用技术课的教学和班主任工作，以及参与校园网、网络教室和多媒体教室的维护和管理。</w:t>
      </w:r>
    </w:p>
    <w:p>
      <w:pPr>
        <w:pStyle w:val="Normal"/>
        <w:ind w:firstLine="480"/>
        <w:rPr/>
      </w:pPr>
      <w:r>
        <w:rPr>
          <w:sz w:val="24"/>
        </w:rPr>
        <w:t>为了提高实习生备课、试讲的质量，实习前教育技术党支部组织党员教师利用星期六、星期天休息的时间，对实习组的试讲进行指导，对同学的备课、授课进行了评析，同学们受益匪浅。为了克服带队教师不足的问题，教育技术支部的党员教师尽管还要承担其他年段的教学任务，但他们克服困难主动提出参加带队工作。这种乐于奉献，勇挑重担的精神，体现了共产党员先锋模范的带头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苏朝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.10.1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7:00Z</dcterms:created>
  <dc:creator>Microsoft</dc:creator>
  <dc:description/>
  <cp:keywords/>
  <dc:language>en-US</dc:language>
  <cp:lastModifiedBy>微软用户</cp:lastModifiedBy>
  <dcterms:modified xsi:type="dcterms:W3CDTF">2010-11-23T04:37:00Z</dcterms:modified>
  <cp:revision>2</cp:revision>
  <dc:subject/>
  <dc:title>教育技术教师党员在教育实习中发挥模范带头作用</dc:title>
</cp:coreProperties>
</file>