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外事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美国俄勒冈大学国际教育实习项目报名的通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更好地拓展学生国际化视野，为学生提供英语学习和专业实践的机会，我校拟推荐学生于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冬季前往美国俄勒冈大学进行为期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的教育实习生活。请各二级学院根据项目选派办法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组织符合条件的学生报名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俄勒冈大学国际教育实习项目选派办法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泉州师院俄勒冈大学国际教育实习项目申请表</w:t>
      </w:r>
    </w:p>
    <w:p>
      <w:pPr>
        <w:pStyle w:val="Normal"/>
        <w:spacing w:lineRule="exact" w:line="500"/>
        <w:ind w:firstLine="9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Oregon International Internship Program Application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外事办公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49:00Z</dcterms:created>
  <dc:creator>YlmF</dc:creator>
  <dc:description/>
  <cp:keywords/>
  <dc:language>en-US</dc:language>
  <cp:lastModifiedBy>雨林木风</cp:lastModifiedBy>
  <dcterms:modified xsi:type="dcterms:W3CDTF">2015-01-14T06:56:00Z</dcterms:modified>
  <cp:revision>4</cp:revision>
  <dc:subject/>
  <dc:title>外事〔201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