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美术与设计学院第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周工作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012"/>
        <w:gridCol w:w="1508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二级学院教学工作评估工作会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领导组、专家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院与鲤城区政府文化创意战略合作签约仪式</w:t>
            </w:r>
            <w:r>
              <w:rPr>
                <w:rFonts w:ascii="宋体;SimSun" w:hAnsi="宋体;SimSun" w:cs="宋体;SimSun"/>
                <w:kern w:val="0"/>
                <w:sz w:val="24"/>
              </w:rPr>
              <w:t>筹备工作组会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9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院与鲤城区政府文化创意战略合作签约仪式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意作品展布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茂楼大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院与印尼苏北华联友好合作座谈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云程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楼会议室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会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院与鲤城区政府文化创意战略合作签约仪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云程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赵捷、黄子杰、林华东、高云程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美院全体教师、部分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荣茂楼大厅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南文化新视野——文化创意战略研讨高峰论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外相关专家学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泉州市高校教育管理中级职务评审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接受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二级学院教学工作评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、院办、教务科、学生科相关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负责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泉州市高校教学实验中级职务评审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常委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: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届一次教代会工代会筹备工作会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各部门、各系部、各支部按学院安排准备年度教学工作评估做好相关材料的整理；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星期日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点学生班会政治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7:14:00Z</dcterms:created>
  <dc:creator>微软用户</dc:creator>
  <dc:description/>
  <cp:keywords/>
  <dc:language>en-US</dc:language>
  <cp:lastModifiedBy>微软用户</cp:lastModifiedBy>
  <dcterms:modified xsi:type="dcterms:W3CDTF">2010-12-19T07:33:00Z</dcterms:modified>
  <cp:revision>2</cp:revision>
  <dc:subject/>
  <dc:title>美术与设计学院第17周工作安排</dc:title>
</cp:coreProperties>
</file>