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美术与设计学院第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周工作安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012"/>
        <w:gridCol w:w="168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: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二级学院教学工作评估工作会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华东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领导组、专家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会议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师院与鲤城区政府文化创意战略合作签约仪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筹备工作组会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会议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师院与鲤城区政府文化创意战略合作签约仪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作品展布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茂楼大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师院与印尼苏北华联友好合作座谈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云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行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楼会议室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: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会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舟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燕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会议室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: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办公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子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会议室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9: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师院与鲤城区政府文化创意战略合作签约仪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云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赵捷、黄子杰、林华东、高云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美院全体教师、部分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荣茂楼大厅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师范学院师生创新创意作品展开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会领导、嘉宾、美院全体教师、部分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茂楼一楼大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: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南文化新视野——文化创意战略研讨高峰论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华东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外相关专家学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会议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文化企业招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院师生、企业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茂楼一楼大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: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泉州市高校教育管理中级职务评审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子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会议室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受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二级学院教学工作评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领导、院办、教务科、学生科相关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会议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负责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教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: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泉州市高校教学实验中级职务评审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子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会议室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接校年终党务工作评估专题工作会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支委员、各部门、各支部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会议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: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常委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舟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会议室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: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届一次教代会工代会筹备工作会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舟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会议室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 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各部门、各系部、各支部按学院安排准备年度教学工作评估，做好相关材料的整理；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各部门、各系部、各支部按学院安排做好党务工作年终评估相关材料的整理；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星期日晚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点学生班会政治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14:00Z</dcterms:created>
  <dc:creator>微软用户</dc:creator>
  <dc:description/>
  <cp:keywords/>
  <dc:language>en-US</dc:language>
  <cp:lastModifiedBy>微软用户</cp:lastModifiedBy>
  <dcterms:modified xsi:type="dcterms:W3CDTF">2010-12-19T08:17:00Z</dcterms:modified>
  <cp:revision>3</cp:revision>
  <dc:subject/>
  <dc:title>美术与设计学院第17周工作安排</dc:title>
</cp:coreProperties>
</file>